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б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бан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признании утратившими силу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ые правовые акты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Абан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ab/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6.10.2003 № 131-ФЗ «Об общих принципах организации местного самоуправления в Российской Федерации», руководствуясь Устав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анского сельсовета Абанского района, Красноярского кра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Я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Признать утратившим силу Постановление администрации Абанского сельсовета от 09.01.2008 г. №1 «О внесении изменений в Постановление «Об утверждении Положения об оплате труда работников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Признать утратившим силу Постановление администрации Абанского сельсовета от 14.01.2008 г. №1Б «О принятии Устава МУК КЦ «Авангард» в новой редак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ризнать утратившим силу Постановление администрации Абанского сельсовета от14.01.2008 №1В «О внесении изменений в Постановление администрации п. Абан от 30.12.2006 г. №321 «Об утверждении положения об оплате труда работников муниципальных учреждений культуры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Признать утратившим силу Постановление Администрации Абанского сельсовета Абанского района Красноярского края от 27.03.2012г. № 49 «Об утверждении Положения «О порядке предоставления, расходования и учета средств компенсации, выпадающих доходов организациям жилищно-коммунального комплекса, возникших в связи с применением предельного индекса изменения размера платы граждан   за коммунальные услуги на 2012 год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Признать утратившим силу Постановление администрации Абанского сельсовета от 16.04.2012 №67 «О внесении изменений в Постановление Администрации Абанского сельсовета Абанского района Красноярского края от 27.03.2012г. № 49 «Об утверждении Положения «О порядке предоставления,  расходования и учета  средств  компенсации,  выпадающих доходов организациям жилищно-коммунального комплекса, возникших в  связи с применением предельного индекса  изменения размера  платы граждан   за коммунальные  услуги  на 2012 год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Признать утратившим силу Постановление администрации Абанского сельсовета от 20.04.2012 №70 «О внесении изменений в Постановление Администрации Абанского сельсовета Абанского района Красноярского края от 27.03.2012г. № 49 «Об утверждении Положения «О порядке предоставления,  расходования и учета  средств  компенсации,  выпадающих доходов организациям жилищно-коммунального комплекса, возникших в  связи с применением предельного индекса  изменения размера  платы граждан   за коммунальные  услуги  на 2012 год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 Признать утратившим силу Постановление администрации Абанского сельсовета от 20.04.2012 №71 «О внесении изменений в Постановление Администрации Абанского сельсовета Абанского района Красноярского края от 19.03.2012г. № 42 «Об утверждении Положения «О порядке начисления, предоставления и учета компенсации части размера платы граждан за коммунальные услуги при приведении их в соответствие с предельными индексами размера платы граждан за коммунальные услуги на 2012 год, за счет средств Абанского сельсовета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 Признать утратившим силу Постановление администрации Абанского сельсовета от 26.04.2012 №75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положения «О порядке расходования средств резервного фонда администрации Абанского сельсовета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 Признать утратившим силу Постановление администрации Абанского сельсовета от 21.06.2013 №105 «Об утверждении положения о порядке предоставления отдельным категориям граждан дополнительных мер социальной поддержки в виде субсидии на оплату услуг бан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 Признать утратившим силу Постановление администрации Абанского сельсовета от 24.06.2013 №106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1. Признать утратившим силу Постановление администрации Абанского сельсовета от 01.11.2014 №152 «О внесении изменений и дополнений в Постановление Администрации Абанского сельсовета от 01.11.2013 года № 172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2. Признать утратившим силу Постановление администрации Абанского сельсовета от 04.06.2015 №157 «О внесении изменений и дополнений в Постановление Администрации Абанского сельсовета от 01.11.2014 года № 152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3. Признать утратившим силу Постановление администрации Абанского сельсовета от 28.08.2015 №234 «О внесении изменений и дополнений в Постановление Администрации Абанского сельсовета от 05.05.2015 года № 157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4. Признать утратившим силу Постановление администрации Абанского сельсовета от 26.08.2014 №120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в изменения в постановление администрации Абанского сельсовета №171 от 01.11.2013 г. «Об утверждении муниципальной программы «Развитие социальной сферы на территории Абанского сельсовета Абанского района» на 2014-2016 годы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5. Признать утратившим силу Постановление администрации Абанского сельсовета от 26.08.2014 №119А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в изменения в постановление администрации Абанского сельсовета №172 от 01.11.2013 г. «Об утвержден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й программы «Обеспечение жизнедеятельности на территории Абанского сельсовета Абанского района» на 2014-2016 годы»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6. Признать утратившим силу Постановление администрации Абанского сельсовета от 01.10.2013 №156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Примерного Положения об оплате труда работников администрации Абанского сельсовета, не являющихся лицами, замещающими муниципальные должности, муниципальными служащим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7. Признать утратившим силу Постановление администрации Абанского сельсовета от 25.08.2014 №118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внесении изменений в Примерное Положение об оплате труда работников администрации Абанского сельсовета, не являющихся лицами, замещающими муниципальные должности, муниципальными служащим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8. Признать утратившим силу Постановление администрации Абанского сельсовета от 01.07.2014 №97 «Об внесении изменений в Примерное Положение об оплате труда работников администрации Абанского сельсовета, не являющихся лицами, замещающими муниципальные должности, муниципальными служащим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9. Признать утратившим силу Постановление администрации Абанского сельсовета от 03.06.2019 №54 «Об установлении Порядка формирования, утверждения и ведения планов закупок для обеспечения муниципальных нужд Абанского сельсовет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. Признать утратившим силу Постановление администрации Абанского сельсовета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.05.2013 №75 «Об утверждении долгосрочной целевой программы «Повышение безопасности дорожного движения в п. Абан» на 2013-2015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9. Настояще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вступает в силу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ru-RU"/>
        </w:rPr>
        <w:t>с момента опубликовани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банского сельсовета                                                            Н.М. Жумар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46:00Z</dcterms:created>
  <dc:creator>pkartashkov</dc:creator>
  <dc:description/>
  <cp:keywords/>
  <dc:language>en-US</dc:language>
  <cp:lastModifiedBy>ffff</cp:lastModifiedBy>
  <cp:lastPrinted>2023-03-28T09:00:00Z</cp:lastPrinted>
  <dcterms:modified xsi:type="dcterms:W3CDTF">2025-04-03T04:32:00Z</dcterms:modified>
  <cp:revision>4</cp:revision>
  <dc:subject/>
  <dc:title/>
</cp:coreProperties>
</file>