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Б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1.2023г</w:t>
        <w:tab/>
        <w:tab/>
        <w:t xml:space="preserve">                             п. Абан</w:t>
        <w:tab/>
        <w:t xml:space="preserve">                                        № 143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оном ценностям по муниципальному контролю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в границах Абанского сельсовета Абанского района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Красноярского края на</w:t>
      </w:r>
      <w:r>
        <w:rPr>
          <w:sz w:val="28"/>
          <w:szCs w:val="28"/>
        </w:rPr>
        <w:t xml:space="preserve"> 2024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</w:t>
      </w:r>
      <w:bookmarkStart w:id="0" w:name="_GoBack"/>
      <w:bookmarkEnd w:id="0"/>
      <w:r>
        <w:rPr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Абанского сельсовета Абанского района Красноярского края на 2024 год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</w:rPr>
        <w:t xml:space="preserve">олномоченному на осуществление муниципального контроля </w:t>
      </w:r>
      <w:r>
        <w:rPr>
          <w:sz w:val="28"/>
          <w:szCs w:val="28"/>
        </w:rPr>
        <w:t>на автомобильном транспорте и в дорожном хозяйстве в границах Абанского сельсовета Абанского района Красноярского края</w:t>
      </w:r>
      <w:r>
        <w:rPr>
          <w:rFonts w:eastAsia="Calibri"/>
          <w:sz w:val="28"/>
          <w:szCs w:val="28"/>
        </w:rPr>
        <w:t>, обеспечить выполнение Программ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газете «Ведомости органов местного самоуправления Абанского сельсовета» и на сайте администрации Абанского сельсовета https://abanskij-r04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банского сельсовета                                                           Н.М. Жумарин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н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t>01.11.2023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Аба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Аба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ба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 муниципальный   контроль   на автомобильном транспорте и в дорожном хозяйстве в границах Абанского сельсовета Аб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8"/>
        <w:gridCol w:w="2514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22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5:00Z</dcterms:created>
  <dc:creator>bokova</dc:creator>
  <dc:description/>
  <cp:keywords/>
  <dc:language>en-US</dc:language>
  <cp:lastModifiedBy>ffff</cp:lastModifiedBy>
  <cp:lastPrinted>2021-12-15T15:55:00Z</cp:lastPrinted>
  <dcterms:modified xsi:type="dcterms:W3CDTF">2023-10-31T08:58:00Z</dcterms:modified>
  <cp:revision>4</cp:revision>
  <dc:subject/>
  <dc:title/>
</cp:coreProperties>
</file>