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4" w:leader="none"/>
          <w:tab w:val="center" w:pos="496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259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3                                       п.  Абан                                              № 15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римерное Полож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плате труда работников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банского сельсовета, не являющихся лицами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щающими муниципальные должности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муниципальными служащи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Трудовым кодексом Российской Федерации, руководствуясь статьями 16,19 Устава Абанского сельсовета Абанского района Красноярского края ПОСТАНОВЛЯ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римерное Положение об оплате труда работников администрации Абанского сельсовета, не являющихся лицами, замещающими муниципальные должности, муниципальными служащими утвержденного Постановлением администрации Абанского сельсовета Абанского района от 27.11.2017 № 129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ункт 3 раздела 4 Положения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Работникам могут устанавливаться следующие виды выплат стимулирующе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итог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 (за исключением персональных выплат, специальной краевой выплаты) устанавливаются Распоряжением главы сельсовета в пределах бюджетных ассигнований на оплату труда работников, на основании протокола комиссии по распределению стимулирующих выплат, действующей в соответствии с Положением о комиссии по распределению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выплаты стимулирующего характера (за исключением персональных выплат, специальной краевой выплаты) применяется балльная оценка. Оценка производится с учетом критериев оценки результативности и качества труда работников согласно приложению 2 к настоящему Примерно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результативности и качества труда работников для установления выплат стимулирующего характера (за исключением персональных выплат, специальной краевой выплаты) осуществляется на основании оценочного лис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ункт 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(за исключением персональных выплат» добавить слова «, специальной краевой выплаты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первом пункта 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(за исключением персональных выплат» добавить слова «, специальной краевой выплаты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оложение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/>
        <w:t>«V</w:t>
      </w:r>
      <w:r>
        <w:rPr>
          <w:lang w:val="en-US"/>
        </w:rPr>
        <w:t>I</w:t>
      </w:r>
      <w:r>
        <w:rPr/>
        <w:t xml:space="preserve">I. </w:t>
      </w:r>
      <w:r>
        <w:rPr>
          <w:rFonts w:eastAsia="Calibri"/>
          <w:sz w:val="28"/>
          <w:szCs w:val="28"/>
          <w:lang w:eastAsia="en-US"/>
        </w:rPr>
        <w:t>СПЕЦИАЛЬНАЯ КРАЕВАЯ ВЫПЛА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никам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р специальной краевой выплаты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величен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2 част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действуют до 01.01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Абанского сельсовета                                                        Н.М. Жум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2:00Z</dcterms:created>
  <dc:creator>Leo©</dc:creator>
  <dc:description/>
  <cp:keywords/>
  <dc:language>en-US</dc:language>
  <cp:lastModifiedBy>ffff</cp:lastModifiedBy>
  <cp:lastPrinted>2018-10-12T08:38:00Z</cp:lastPrinted>
  <dcterms:modified xsi:type="dcterms:W3CDTF">2023-12-14T03:38:00Z</dcterms:modified>
  <cp:revision>6</cp:revision>
  <dc:subject/>
  <dc:title> </dc:title>
</cp:coreProperties>
</file>