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457200" cy="481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5" r="-7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банского 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>Абанского района 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12.2023                                            п.  Абан                                             № 161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внесении изменений в Примерное Положение об оплате труда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аботников муниципального казенного учреждения «Ресурс»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банского сельсовета Абанского района Красноярского края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удовым кодексом Российской Федерации, руководствуясь статьями 16,19 Устава Абанского сельсовета Абанского района Красноярского края 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нести в Примерное Положение об оплате труда работников муниципального казенного учреждения «Ресурс» Абанского сельсовета Абанского района Красноярского края, утвержденного Постановлением администрации Абанского сельсовета Абанского района от 30.07.2021 № 66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Пункт 3 раздела 4 Положения изложить в ново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 Работникам могут устанавливаться следующие виды выплат стимулирующего характер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латы за важность выполняемой работы, степень самостоятельности и ответственности при выполнении поставленных задач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латы за интенсивность и высокие результаты рабо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латы за качество выполняемых рабо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е выпла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ьная краевая выпла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латы по итогам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латы стимулирующего характера работникам учреждения (за исключением персональных выплат, специальной краевой выплаты) устанавливаются приказом руководителя учреждения в пределах бюджетных ассигнований на оплату труда работников учреждения, на основании протокола комиссии по распределению стимулирующих выплат, действующей в соответствии с Положением о комиссии по распределению стимулирующих выпла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установлении выплаты стимулирующего характера (за исключением персональных выплат, специальной краевой выплаты) в учреждении применяется балльная оценка. Оценка производится с учетом критериев оценки результативности и качества труда работников согласно приложению 2 к настоящему Примерному по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результативности и качества труда работников учреждения для установления выплат стимулирующего характера (за исключением персональных выплат, специальной краевой выплаты) осуществляется на основании оценочного листа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6 раздела IV после слов «(за исключением персональных выплат» добавить слова «, специальной краевой выплаты)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Пункт 7 раздела VI Положения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7. Руководителям учреждения, их заместителям и главным бухгалтерам могут устанавливаться следующие выплаты стимулирующего характер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лата за важность выполняемой работы, степень самостоятельности и ответственность при выполнении поставленных задач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лата за интенсивность и высокие результаты рабо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лата за качество выполняемых рабо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сональные выпла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ециальная краевая выпла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латы по итогам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ы и условия выплат стимулирующего характера (за исключением персональных выплат, специальной краевой выплаты) для руководителей, их заместителей и главных бухгалтеров, в том числе критерии оценки результативности и качества деятельности учреждений, устанавливаются в соответствии с приложением 6 к настоящему примерному положению на срок не более трех месяцев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Дополнить Положение разделом VIII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«VIII. </w:t>
      </w:r>
      <w:r>
        <w:rPr>
          <w:rFonts w:eastAsia="Calibri"/>
          <w:sz w:val="28"/>
          <w:szCs w:val="28"/>
        </w:rPr>
        <w:t>СПЕЦИАЛЬНАЯ КРАЕВАЯ ВЫПЛАТА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1. Специальная краевая выплата устанавливается в целях повышения уровня оплаты труда работни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ителю учреждения, его заместителям, главному бухгалтеру</w:t>
      </w:r>
      <w:r>
        <w:rPr>
          <w:rFonts w:eastAsia="Calibri"/>
          <w:sz w:val="28"/>
          <w:szCs w:val="28"/>
        </w:rPr>
        <w:t xml:space="preserve"> и работникам учреждения ежемесячно предоставляется специальная краевая выплата. Максимальный размер выплаты при полностью отработанной норме рабочего времени и выполненной норме труда (трудовых обязанностей) составляет три тысячи рублей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Размер специальной краевой выплаты исчисляется пропорционально отработанному работником времени по основному месту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На выплату, установленную абзацем 2, начисляются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с особыми климатическими условиями.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мер специальной краевой выплаты руководителю учреждения, его заместителю и главному бухгалтеру учреждения, работникам учреждения в месяце, в котором производятся начислени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увеличивает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увеличения рассчитывается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Вув = Отп x Кув – Отп, (1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Вув – размер увеличения специальной краевой выпла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в – коэффициент увеличения специальной краевой выпла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когда при определении среднего дневного заработка учитываются периоды, предшествующие 1 января 2024 года, Кув определяется следующим образ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в = (Зпф1 + (СКВ х Кмес х Крк) + Зпф2) / (Зпф1 + Зпф2), (2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пф1 – фактически начисленная заработная плата работников учреждений, учитываемая при определении среднего дневного заработка в соответствии с нормативными правовыми актами Российской Федерации, за период до 1 января 2024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пф2 – фактически начисленная заработная плата работников учреждений, учитываемая при определении среднего дневного заработка в соответствии с нормативными правовыми актами Российской Федерации, за период с 1 января 2024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В – специальная краевая выпла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4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ункт 2 части VIII Положения действуют до 01.01.2025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1 января 2024 года, но не ранее дня, следующего за днем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Абанского сельсовета                                                           Н.М. Жумари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10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  <w:lang w:val="en-US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7:24:00Z</dcterms:created>
  <dc:creator>Leo©</dc:creator>
  <dc:description/>
  <cp:keywords/>
  <dc:language>en-US</dc:language>
  <cp:lastModifiedBy>ffff</cp:lastModifiedBy>
  <cp:lastPrinted>2023-12-14T11:04:00Z</cp:lastPrinted>
  <dcterms:modified xsi:type="dcterms:W3CDTF">2023-12-14T04:04:00Z</dcterms:modified>
  <cp:revision>4</cp:revision>
  <dc:subject/>
  <dc:title> </dc:title>
</cp:coreProperties>
</file>