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05.06.2025 г.                                        п.  Абан                                            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39 Устава Абанского сельсовета Аб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значить публичные слушанья </w:t>
      </w:r>
      <w:r>
        <w:rPr>
          <w:bCs/>
          <w:color w:val="000000"/>
          <w:spacing w:val="4"/>
          <w:sz w:val="28"/>
          <w:szCs w:val="28"/>
        </w:rPr>
        <w:t xml:space="preserve">на </w:t>
      </w:r>
      <w:r>
        <w:rPr>
          <w:sz w:val="28"/>
        </w:rPr>
        <w:t>17 июня 2025 года в 10.00 часов по адресу: п. Абан, ул. Советская, 75 здание Администрации Абанского сельсовета по следующим вопро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 Обсуждение проекта Решения Абанского сельского Совета депутатов </w:t>
      </w:r>
      <w:r>
        <w:rPr>
          <w:sz w:val="28"/>
          <w:szCs w:val="28"/>
        </w:rPr>
        <w:t>«Об исполнении бюджета поселения за 2024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ем и регистрацию предложений по вопросу, выносимому на публичные слушания, осуществляет экономист МКУ «Учет» (п. Абан, ул. Пионерская, 2 каб. 1 (2 этаж)) до 16 июня 202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Учёт предложений по проекту решения «О внесении изменений и дополнений в Устав Абанского сельсовета Абанского района Красноярского края»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ем и регистрацию предложений по вопросу, выносимому на публичные слушания, осуществляет специалист 1 категории администрации Абанского сельсовета (здание администрации Абанского сельсовета, кабинет № 7) до 16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ся с проектами решений по обсуждаемым вопросам можно по адресу: 663740 п. Абан, ул. Советская, 75 здание администрации Абанского сельсовет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 официальном сайте муниципального образования Абанский сельсовет</w:t>
      </w:r>
      <w:r>
        <w:rPr>
          <w:rFonts w:eastAsia="Calibri"/>
          <w:sz w:val="28"/>
          <w:szCs w:val="28"/>
        </w:rPr>
        <w:t xml:space="preserve"> https://abanskij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Органы местного самоуправления Абан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</w:t>
        <w:tab/>
        <w:tab/>
        <w:t xml:space="preserve">                          </w:t>
        <w:tab/>
        <w:tab/>
        <w:t>Н.М. Жу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50:00Z</dcterms:created>
  <dc:creator>Leo©</dc:creator>
  <dc:description/>
  <cp:keywords/>
  <dc:language>en-US</dc:language>
  <cp:lastModifiedBy>ffff</cp:lastModifiedBy>
  <cp:lastPrinted>2025-06-05T08:22:00Z</cp:lastPrinted>
  <dcterms:modified xsi:type="dcterms:W3CDTF">2025-06-05T01:22:00Z</dcterms:modified>
  <cp:revision>3</cp:revision>
  <dc:subject/>
  <dc:title> </dc:title>
</cp:coreProperties>
</file>