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  <w:tab w:val="left" w:pos="4350" w:leader="none"/>
          <w:tab w:val="center" w:pos="4677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79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Аб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4 г.                                     п.  Абан                                               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еспечении первичных мер пожарно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, в том числе в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й пожарной охра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Абанского сельсов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 декабря 1994г.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Абанского сельсовета</w:t>
        <w:tab/>
        <w:t xml:space="preserve">Абанского района Красноярского кра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Абанского сельсовета, ПОСТАНОВЛЯЮ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банского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опублик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банского сельсовета                                                         Н.М. Жумарин</w:t>
      </w:r>
    </w:p>
    <w:p>
      <w:pPr>
        <w:pStyle w:val="Style20"/>
        <w:ind w:firstLine="66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20"/>
        <w:ind w:firstLine="66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Style20"/>
        <w:ind w:firstLine="66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Style20"/>
        <w:ind w:firstLine="66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анского сельсовета</w:t>
      </w:r>
    </w:p>
    <w:p>
      <w:pPr>
        <w:pStyle w:val="Style20"/>
        <w:ind w:firstLine="66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4.20224 №37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банского сельсов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банского сельсовета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09.2020 N 1479 "Об утверждении Правил противопожарного режима в Российской Федера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ено на реализацию полномочий органов местного самоуправления Абанский сельсовет в сфере обеспечения первичных мер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Абанского сельсовета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х мер пожарной безопасност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Абанского сельсовета в пожароопасный период, при введении особого противопожарного режима, на пожароопасных объек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х мер пожарной безопасности на территории Абанского сель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Абанского сельсовета в период введения особого противопожарного режи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Абанского сельсов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денежной прем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Абанского сельсовета, устанавливается администрацией Абанского сельсовет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Абанского сельсовета, предусмотренные настоящим Положением, осуществляются в пределах ассигнований, выделенных на эти цели из бюджета Абанского сельсовета в соответствующем финансовом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1:00Z</dcterms:created>
  <dc:creator>админ</dc:creator>
  <dc:description/>
  <cp:keywords/>
  <dc:language>en-US</dc:language>
  <cp:lastModifiedBy>ffff</cp:lastModifiedBy>
  <cp:lastPrinted>2024-04-12T12:41:00Z</cp:lastPrinted>
  <dcterms:modified xsi:type="dcterms:W3CDTF">2024-04-12T05:41:00Z</dcterms:modified>
  <cp:revision>4</cp:revision>
  <dc:subject/>
  <dc:title/>
</cp:coreProperties>
</file>