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" cy="554355"/>
            <wp:effectExtent l="0" t="0" r="0" b="0"/>
            <wp:docPr id="1" name="gerb_novy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ovy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4.2024г.                                       п. Абан                                                    №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поселения по состоянию на 01.04.202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7,16,19 Устава Абанского сельсовета Абан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оселения по состоянию на 01.04.2024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сполнение бюджета поселения по состоянию на 01.04.2024 года по доходам в сумме 48 791 847 рублей 13 копеек,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поселения по состоянию на 01.04.2024 года по расходам в сумме 51 793 758 рублей 27 копеек, согласно приложениям № 3,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сполнение бюджета поселения по состоянию на 01.04.2024 года по источникам финансирования дефицита бюджета в сумме 3 001 911 рублей 14 копеек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   вступает в силу со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анского сельсовета                                                          Н.М. Жумарин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Абанского сельсовета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от 24.04.2024г. №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797"/>
        <w:gridCol w:w="3314"/>
        <w:gridCol w:w="1554"/>
        <w:gridCol w:w="1533"/>
        <w:gridCol w:w="1597"/>
      </w:tblGrid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001 911,1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4 846 235,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848 146,60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01 00 00 00 00 0000 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001 911,1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4 846 235,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848 146,60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01 00 00 00 00 0000 5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 48 791 847,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0 947 045,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37 844 801,61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01 05 00 00 00 0000 5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48 791 847,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0 947 045,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01 05 02 00 00 0000 5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48 791 847,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0 947 045,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01 05 02 01 00 0000 5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48 791 847,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10 947 045,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01 05 02 01 10 0000 5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48 791 847,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 10 947 045,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01 00 00 00 00 0000 6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1 793 758,2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100 810,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5 692 948,21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01 05 00 00 00 0000 6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1 793 758,2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100 810,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01 05 02 00 00 0000 6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1 793 758,2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100 810,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01 05 02 01 00 0000 6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1 793 758,2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100 810,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01 05 02 01 10 0000 6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1 793 758,2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100 810,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Абанского сельсовета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от 24.04.2024г. № </w:t>
      </w:r>
      <w:r>
        <w:rPr>
          <w:sz w:val="28"/>
          <w:szCs w:val="28"/>
          <w:lang w:val="en-US"/>
        </w:rPr>
        <w:t>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0"/>
        <w:gridCol w:w="640"/>
        <w:gridCol w:w="2288"/>
        <w:gridCol w:w="1309"/>
        <w:gridCol w:w="1247"/>
        <w:gridCol w:w="1417"/>
      </w:tblGrid>
      <w:tr>
        <w:trPr>
          <w:trHeight w:val="230" w:hRule="atLeast"/>
        </w:trPr>
        <w:tc>
          <w:tcPr>
            <w:tcW w:w="7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7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91 847,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7 045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4 801,6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9 550,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 45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 092,8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25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845,3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25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845,3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84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255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8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1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905,2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905,2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3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760,0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3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760,0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5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5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8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13,7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8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13,7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07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07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 7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 7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 7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 7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4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259,7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1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2 484,0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1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484,0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1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2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775,7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4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57,1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4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57,1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4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8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418,5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8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418,5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8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10000000001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19900000001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19951000001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6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6020000200001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6020200200001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50,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9,9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010000000001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010501000001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15000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50,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50,1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 е в бюджеты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150301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50,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50,1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, поступления от физических ли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15030100002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50,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50,1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2 29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 58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5 708,7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2 29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 58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5 708,7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10000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6 39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 09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2 297,7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15001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6 39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 09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2 297,7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150011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6 39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 09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2 297,7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0000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769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1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10106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решения задач социально-экономического развития территорий за счет средств дорожного фонда Красноярского края в рамках ведомственного проэкта "Дороги Красноярь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107395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107509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30000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30024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300241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30024107514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0000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 111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 111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 111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2724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711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, бюджетам сельских поселений (на обеспечение первичных мер пожарной безопас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7412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4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4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формирование современной городской (сельской) среды в поселениях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7459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Абанского сельсовета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от 24.04.2024г. № </w:t>
      </w:r>
      <w:r>
        <w:rPr>
          <w:sz w:val="28"/>
          <w:szCs w:val="28"/>
          <w:lang w:val="en-US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бюджетной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ов Российской Федераци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47"/>
        <w:gridCol w:w="1083"/>
        <w:gridCol w:w="1404"/>
        <w:gridCol w:w="1304"/>
        <w:gridCol w:w="1585"/>
      </w:tblGrid>
      <w:tr>
        <w:trPr>
          <w:trHeight w:val="2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9 7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747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0 012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265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18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84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2 271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047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 22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5 223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 281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0 941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94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947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94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947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1 415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32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 78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 535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2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 78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1 635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109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 526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13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1 635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523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6 112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76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52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76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 52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28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7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8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93 75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 810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2 948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>Абанского сельсовета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от 24.04.2024г. № </w:t>
      </w:r>
      <w:r>
        <w:rPr>
          <w:sz w:val="28"/>
          <w:szCs w:val="28"/>
          <w:lang w:val="en-US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28"/>
        <w:gridCol w:w="611"/>
        <w:gridCol w:w="2400"/>
        <w:gridCol w:w="1309"/>
        <w:gridCol w:w="1384"/>
        <w:gridCol w:w="1417"/>
      </w:tblGrid>
      <w:tr>
        <w:trPr>
          <w:trHeight w:val="230" w:hRule="atLeast"/>
        </w:trPr>
        <w:tc>
          <w:tcPr>
            <w:tcW w:w="7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7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93 758,2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 810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2 948,2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ский сельсовет Абанского  района Красноярского кра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000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93 758,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 81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2 948,2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0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9 7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74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0 012,6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2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265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1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847,4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2 74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265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1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0 847,4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2 741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265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1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847,4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1 0102 74100045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265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1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847,4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1 0102 7410004500 1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265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1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847,4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2 7410004500 12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265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1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847,4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1 0102 7410004500 12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56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989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2 7410004500 122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2 7410004500 129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00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4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58,4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2 271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04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 223,9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2 271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04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 223,9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2 271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04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 223,9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 586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35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 234,7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1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26 264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4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 921,5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12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264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4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 921,5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12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13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84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 297,6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122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129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125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623,9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98 322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43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83,7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 322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43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83,7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1 0104 742000460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661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2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441,2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247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660,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1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42,4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8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9,4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85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9,4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853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9,4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1049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84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89,2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10490 1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84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89,2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10490 12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84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89,2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10490 12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62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15,3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10490 129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22,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73,9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1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1 99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1 999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1 0111 999000705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1 9990007050 8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1 9990007050 87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5 223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 28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0 941,2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 923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 28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2 641,2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6 923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4 28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2 641,2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(получение) услуг по ведению бюджетного налогового и статистического учета и формированию бюджетной отчетности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0991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526,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 40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118,3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0991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526,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40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118,3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0991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526,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40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118,3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0991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526,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40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118,3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1049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315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660,2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10490 1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315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660,2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10490 11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315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660,2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10490 11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923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6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61,6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10490 119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92,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9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898,6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2 081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2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3 862,6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1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 572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26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 312,0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11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 572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26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 312,0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11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733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4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 686,0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112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119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839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1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025,9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 508,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95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 550,6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 508,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95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 550,6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 508,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95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 550,6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5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 государства, носящий разовый характер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5000304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5000304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5000304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5000304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99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999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999007514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999007514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999007514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999007514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00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94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947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09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09 01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09 011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действию экстремизму и профилактике терроризма в рамках подпрограммы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09 011009239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09 011009239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09 011009239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09 011009239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94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947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94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947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94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947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рамках подпрограммы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S412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94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947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S4120 1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S4120 12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S4120 123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S412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94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947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S412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94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947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S412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94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947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0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1 415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3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 782,9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6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6 01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6 019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водном хозяйстве в рамках под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6 019000406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6 019000406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6 019000406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6 019000406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 535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 782,9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 535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 782,9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 535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 782,9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за счет средств бюджета поселени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0409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698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0409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698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0409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698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0409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698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Аба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0419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616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5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166,1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0419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616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5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166,1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0419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616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5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166,1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0419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616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5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166,1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дорожной деятельности в целях решения задач социально-экономического развития территорий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 Красноярского кра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S395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247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247,6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S395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247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247,6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S395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247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247,6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S395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247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247,6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S509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655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655,1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S509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655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655,1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S509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655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655,1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S509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655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655,1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овышение безопасности дорожного движ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R310601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016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016,0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R310601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016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016,0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R310601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016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016,0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R310601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016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016,0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0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1 635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10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 526,3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1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13,7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1 01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13,7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1 012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13,7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1 012000411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13,7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1 012000411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13,7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1 012000411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13,7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1 012000411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13,7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1 635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5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6 112,5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6 635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5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1 112,5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6 635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5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1 112,5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1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8 6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11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578,9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100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8 6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11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578,9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100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8 6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11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578,9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100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711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1000 247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 1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32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 867,9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5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7 83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1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1 418,5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5000 1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5000 12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5000 12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5000 129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500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 83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1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 418,5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500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 83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1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 418,5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500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 83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1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 418,5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(сельской) среды в поселениях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459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852,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852,0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459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852,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852,0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459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852,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852,0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459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852,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852,0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местных инициатив территорий городских и сельских поселений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641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3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641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3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641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3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641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3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проектов по благоустройству кладбищ в рамках подпрограммы «Повышение энергетической эффективности, обеспечение жизнедеятельности коммунальной системы, благоустройства территории» муниципальной программы «Обеспечение жизнедеятельности на территории Абанского сельсовета Абанского района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666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666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666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666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2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21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трудовому воспитанию несовершеннолетних и временная занятость подростков и молодежи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21001344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210013440 1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210013440 12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210013440 12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210013440 129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800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524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804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524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804 02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524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804 021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524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ых мероприятий для населения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804 021004509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524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804 021004509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524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804 021004509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524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804 021004509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524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0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2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71,2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1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1,2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1 74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1,2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1 745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1,2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(муниципальных) служащих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1 745001001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1,2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1 7450010010 3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1,2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1 7450010010 31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1,2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1 7450010010 312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1,2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02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029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ражданам, удостоенным звания "Почетный гражданин поселка Абан" в рамках отдельных мероприятий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029001003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0290010030 3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0290010030 36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99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999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999000705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9990007050 3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9990007050 32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9990007050 321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100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102 00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102 020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102 021000000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102 0210012620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102 0210012620 2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102 0210012620 24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102 0210012620 24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1 911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 23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18:00Z</dcterms:created>
  <dc:creator>Файзулина Нурия Сафаровна</dc:creator>
  <dc:description/>
  <cp:keywords/>
  <dc:language>en-US</dc:language>
  <cp:lastModifiedBy>ffff</cp:lastModifiedBy>
  <cp:lastPrinted>2023-02-28T10:31:00Z</cp:lastPrinted>
  <dcterms:modified xsi:type="dcterms:W3CDTF">2024-05-07T03:18:00Z</dcterms:modified>
  <cp:revision>2</cp:revision>
  <dc:subject/>
  <dc:title>                                   </dc:title>
</cp:coreProperties>
</file>