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7277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6"/>
        </w:rPr>
        <w:t>Администрация Абан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б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3.05</w:t>
      </w:r>
      <w:r>
        <w:rPr>
          <w:sz w:val="28"/>
        </w:rPr>
        <w:t>.2024 г.                               п.  Абан                                              № 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длении отопительного пери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.4 ст.14 Федерального закона от 06.10.2000 г. № 131-ФЗ «Об общих принципах местного самоуправления в Российской Федерации, руководствуясь ст. 7, ст. 19 Устава Абанского сельсовета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длить отопительный период на территории Абанского сельсовета до 19 мая 2024 года (включитель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публиковать настоящее постановление на официальном сайте администрации Абанского сельсов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banskij-r04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банского сельсовета                                                   Н.М. Жума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30:00Z</dcterms:created>
  <dc:creator>Admin</dc:creator>
  <dc:description/>
  <cp:keywords/>
  <dc:language>en-US</dc:language>
  <cp:lastModifiedBy>ffff</cp:lastModifiedBy>
  <cp:lastPrinted>2019-05-14T10:00:00Z</cp:lastPrinted>
  <dcterms:modified xsi:type="dcterms:W3CDTF">2024-05-13T03:30:00Z</dcterms:modified>
  <cp:revision>2</cp:revision>
  <dc:subject/>
  <dc:title>                                                                                     </dc:title>
</cp:coreProperties>
</file>