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sz w:val="40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40"/>
        </w:rPr>
        <w:t xml:space="preserve">ПОСТАНОВЛЕНИЕ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/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5.2024                                            п.  Абан                                         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кончании отопительно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. 4 ст. 14 Федерального закона от 06.10.2000 г. № 131-ФЗ «Об общих принципах организации местного самоуправления в Российской Федерации»,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, руководствуясь ст. 7, ст. 19 Устава Абанского сельсовета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Завершить отопительный период на территории Абанского сельсовета 20 мая 2024 года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настоящее постановление в газете «Ведомости органов местного самоуправления Абанский сельсовет» и разместить на официальном сайте администрации Аба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а Абанского сельсовета                                                           Н.М. Жума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Leo©</dc:creator>
  <dc:description/>
  <cp:keywords/>
  <dc:language>en-US</dc:language>
  <cp:lastModifiedBy>ffff</cp:lastModifiedBy>
  <cp:lastPrinted>2024-05-20T13:43:00Z</cp:lastPrinted>
  <dcterms:modified xsi:type="dcterms:W3CDTF">2024-05-20T06:43:00Z</dcterms:modified>
  <cp:revision>3</cp:revision>
  <dc:subject/>
  <dc:title> </dc:title>
</cp:coreProperties>
</file>