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7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</w:rPr>
        <w:t>Администрация Абан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б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3.05.2024 г.                                      п.  Абан                                                  №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9, пунктом 2 статьи 39 Устава Абанского сельсовета Абанского района Красноярского края, Федеральным законом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</w:rPr>
        <w:t xml:space="preserve">1. Провести публичные слушания </w:t>
      </w:r>
      <w:r>
        <w:rPr>
          <w:b w:val="false"/>
          <w:sz w:val="28"/>
          <w:szCs w:val="28"/>
        </w:rPr>
        <w:t>по обсуждению учёта предложений по проекту решения «О внесении изменений и дополнений в Устав Абанского сельсовета Абанского района Красноярского края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Публичные слушания провести 04 июня 2024 года в 10.00 часов по адресу: п. Абан, ул. Советская, 75 здание Администрации Абанского сель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знакомиться с проектом решения по обсуждаемому вопросу можно по адресу: 663740 п. Абан, ул. Советская, 75 здание администрации Абанского сельсовета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муниципального образования Абанский сельсовет : </w:t>
      </w:r>
      <w:hyperlink r:id="rId3">
        <w:r>
          <w:rPr>
            <w:rStyle w:val="InternetLink"/>
            <w:sz w:val="28"/>
            <w:szCs w:val="28"/>
          </w:rPr>
          <w:t>https://abanskij-r04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 Прием и регистрацию предложений по вопросу, выносимому на публичные слушания, осуществляет специалист 1 категории администрации Абанского сельсовета (здание администрации Абанского сельсовета, кабинет № 7) до 04 июн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публиковать настоящее постановление в газете «Органы местного самоуправления Абанский сельсовет» и разместить на официальном сайте муниципального образования Абанский сельсовет: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ba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0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банского сельсовета</w:t>
        <w:tab/>
        <w:t xml:space="preserve">                                                      Н.М. Жу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nskij-r04.gosweb.gosuslugi.ru/" TargetMode="External"/><Relationship Id="rId4" Type="http://schemas.openxmlformats.org/officeDocument/2006/relationships/hyperlink" Target="https://abanski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8:00Z</dcterms:created>
  <dc:creator>Leo©</dc:creator>
  <dc:description/>
  <cp:keywords/>
  <dc:language>en-US</dc:language>
  <cp:lastModifiedBy>ffff</cp:lastModifiedBy>
  <cp:lastPrinted>2024-05-29T13:11:00Z</cp:lastPrinted>
  <dcterms:modified xsi:type="dcterms:W3CDTF">2024-05-29T06:11:00Z</dcterms:modified>
  <cp:revision>3</cp:revision>
  <dc:subject/>
  <dc:title> </dc:title>
</cp:coreProperties>
</file>