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2280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40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.06.2024 г.                                         п.  Абан                 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, пунктом 2 статьи 39 Устава Абанского сельсовета Абанского района Красноярского края,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</w:rPr>
        <w:t xml:space="preserve">1. Провести публичные слушания </w:t>
      </w:r>
      <w:r>
        <w:rPr>
          <w:b w:val="false"/>
          <w:sz w:val="28"/>
          <w:szCs w:val="28"/>
        </w:rPr>
        <w:t>по обсуждению учёта предложений по проекту Решения «Об исполнении бюджета поселения за 2023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убличные слушания провести 18 июня 2024 года в 10.00 часов по адресу: п. Абан, ул. Советская, 75 здание Администрации Абанского сель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Ознакомиться с проектом Решения по обсуждаемому вопросу можно</w:t>
      </w:r>
      <w:r>
        <w:rPr>
          <w:sz w:val="28"/>
        </w:rPr>
        <w:t xml:space="preserve"> по адресу: п. Абан, ул. Пионерская, 2 кабинет 1 (2 этаж)</w:t>
      </w:r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sz w:val="28"/>
          <w:szCs w:val="28"/>
        </w:rPr>
        <w:t>на официальном сайте муниципального образования Абанский сельсовет https://abanskij-r04.gosweb.gosuslugi.ru/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ем и регистрация предложений по вопросу, выносимому на публичные слушания, осуществляет экономист по планированию МКУ «Учет» (п. Абан, ул. Пионерская, 2 кабинет 1 (2 этаж))</w:t>
      </w:r>
      <w:r>
        <w:rPr>
          <w:sz w:val="28"/>
          <w:szCs w:val="28"/>
        </w:rPr>
        <w:t xml:space="preserve"> </w:t>
      </w:r>
      <w:r>
        <w:rPr>
          <w:sz w:val="28"/>
        </w:rPr>
        <w:t>либо по эл. почте aban-pos@yandex.ru в информационно-телекоммуникационной сети «Интернет» до 17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публиковать настоящее постановление в газете «Ведомости органов местного самоуправления Абанский сельсовет» и разместить на официальном сайте администрации Аб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ba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</w:t>
        <w:tab/>
        <w:t xml:space="preserve">                                                  </w:t>
        <w:tab/>
        <w:t xml:space="preserve">      Н.М. Жу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17:00Z</dcterms:created>
  <dc:creator>Leo©</dc:creator>
  <dc:description/>
  <cp:keywords/>
  <dc:language>en-US</dc:language>
  <cp:lastModifiedBy>ffff</cp:lastModifiedBy>
  <cp:lastPrinted>2023-05-24T08:56:00Z</cp:lastPrinted>
  <dcterms:modified xsi:type="dcterms:W3CDTF">2024-06-07T01:17:00Z</dcterms:modified>
  <cp:revision>2</cp:revision>
  <dc:subject/>
  <dc:title> </dc:title>
</cp:coreProperties>
</file>