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897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/>
      </w:pPr>
      <w:r>
        <w:rPr>
          <w:sz w:val="32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2.08</w:t>
      </w:r>
      <w:r>
        <w:rPr>
          <w:sz w:val="28"/>
        </w:rPr>
        <w:t>.2024 г.                                    п.  Абан                                                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ытии пляж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Абанского сельсовета Абанск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Абанского сельсовета Абан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окончанием купального сезона закрыть пляж на территории Абанского сельсовета на реке «Абан» с 02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рганы местного самоуправления Абанский сельсовет» и разместить на официальном сайте администрации Абанс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 исполнения 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банского сельсовета                                               Е.Е. Колпа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14:00Z</dcterms:created>
  <dc:creator>Admin</dc:creator>
  <dc:description/>
  <cp:keywords/>
  <dc:language>en-US</dc:language>
  <cp:lastModifiedBy>ffff</cp:lastModifiedBy>
  <cp:lastPrinted>2024-08-09T10:15:00Z</cp:lastPrinted>
  <dcterms:modified xsi:type="dcterms:W3CDTF">2024-08-09T03:15:00Z</dcterms:modified>
  <cp:revision>3</cp:revision>
  <dc:subject/>
  <dc:title>                                                                                     </dc:title>
</cp:coreProperties>
</file>