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4" w:leader="none"/>
          <w:tab w:val="center" w:pos="496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259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3                                       п.  Абан                                              № 7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мерное Полож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лате труда работников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зенного учреждения «Ресурс» Абанск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рудовым кодексом Российской Федерации, руководствуясь статьями 16,19 Устава Абанского сельсовета Абанского района Красноярского края ПОСТАНОВЛЯЮ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Внести в Примерное Положение об оплате труда работников муниципального казенного учреждения «Ресурс» Абанского сельсовета Абанского района Красноярского края, утвержденного Постановлением администрации Абанского сельсовета Абанского района от 30.07.2021 № 66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1. Приложение №1 «Минимальные размеры окладов (должностных окладов), ставок заработной платы» к Примерному Положению об оплате труда работников муниципального казенного учреждения «Ресурс» Абанского сельсовета Абанского района Красноярского края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и применяется к правоотношениям, возникшим с 01.07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                                                        Н.М. Жумарин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Абанского сельсовета от </w:t>
        <w:softHyphen/>
        <w:softHyphen/>
        <w:softHyphen/>
        <w:t>06.06.2023 №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bookmarkStart w:id="0" w:name="_Утверждено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ого казенного учреждения «Ресурс» Абанского сельсовета Абанского района Красноярского кра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0:00Z</dcterms:created>
  <dc:creator>Leo©</dc:creator>
  <dc:description/>
  <cp:keywords/>
  <dc:language>en-US</dc:language>
  <cp:lastModifiedBy>ffff</cp:lastModifiedBy>
  <cp:lastPrinted>2023-06-06T15:00:00Z</cp:lastPrinted>
  <dcterms:modified xsi:type="dcterms:W3CDTF">2023-06-06T08:00:00Z</dcterms:modified>
  <cp:revision>2</cp:revision>
  <dc:subject/>
  <dc:title> </dc:title>
</cp:coreProperties>
</file>