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4" w:leader="none"/>
          <w:tab w:val="center" w:pos="496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259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23                                       п.  Абан                                              № 7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римерное Полож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плате труда работников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банского сельсовета, не являющихся лицами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щающими муниципальные должности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муниципальными служащи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Трудовым кодексом Российской Федерации, руководствуясь статьями 16,19 Устава Абанского сельсовета Абанского района Красноярского края ПОСТАНОВЛЯЮ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римерное Положение об оплате труда работников администрации Абанского сельсовета, не являющихся лицами, замещающими муниципальные должности, муниципальными служащими утвержденного Постановлением администрации Абанского сельсовета Абанского района от 27.11.2017 № 129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1. Приложение №1 «Минимальные размеры окладов (должностных окладов), ставок заработной платы» к Примерному Положению об оплате труда работников администрации Абанского сельсовета, не являющихся лицами, замещающими муниципальные должности, муниципальными служащими изложить в новой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 01.07.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банского сельсовета                                                        Н.М. Жумарин</w:t>
      </w:r>
    </w:p>
    <w:p>
      <w:pPr>
        <w:pStyle w:val="Normal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  <w:t>Абанского сельсовета от 06.06.2023 №7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bookmarkStart w:id="0" w:name="_Утверждено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828" w:hanging="0"/>
        <w:rPr/>
      </w:pPr>
      <w:r>
        <w:rPr>
          <w:sz w:val="28"/>
          <w:szCs w:val="28"/>
        </w:rPr>
        <w:t xml:space="preserve">к Примерному Положению об оплате труда работников администрации Абанского сельсовета, не являющихся лицами, замещающими муниципальные должности, 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муниципальными служащим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профессии рабочих второго уровня 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профессии рабочих 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06:00Z</dcterms:created>
  <dc:creator>Leo©</dc:creator>
  <dc:description/>
  <cp:keywords/>
  <dc:language>en-US</dc:language>
  <cp:lastModifiedBy>ffff</cp:lastModifiedBy>
  <cp:lastPrinted>2018-10-12T08:38:00Z</cp:lastPrinted>
  <dcterms:modified xsi:type="dcterms:W3CDTF">2023-06-07T04:06:00Z</dcterms:modified>
  <cp:revision>2</cp:revision>
  <dc:subject/>
  <dc:title> </dc:title>
</cp:coreProperties>
</file>