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. Абан       </w:t>
      </w:r>
    </w:p>
    <w:p>
      <w:pPr>
        <w:pStyle w:val="Normal"/>
        <w:rPr/>
      </w:pPr>
      <w:r>
        <w:rPr>
          <w:sz w:val="28"/>
          <w:szCs w:val="28"/>
        </w:rPr>
        <w:t xml:space="preserve">21.06.2021г                                                                                                   № 76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kern w:val="2"/>
          <w:sz w:val="28"/>
          <w:szCs w:val="28"/>
          <w:lang w:eastAsia="zh-CN" w:bidi="hi-IN"/>
        </w:rPr>
        <w:t>О</w:t>
      </w:r>
      <w:r>
        <w:rPr>
          <w:bCs/>
          <w:kern w:val="2"/>
          <w:sz w:val="28"/>
          <w:szCs w:val="28"/>
          <w:lang w:eastAsia="zh-CN" w:bidi="hi-IN"/>
        </w:rPr>
        <w:t xml:space="preserve"> проведении открытого конкурс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тбору управляющей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 право  заключения  догов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многоквартирн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мами, расположенны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Аба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« Об общих принципах организации местного самоуправление в Российской Федерации», Жилищным кодексом Российской Федерации от 29.12.2004г № 188-ФЗ,  Постановлением Правительства Российской Федерации от 06 февраля 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ровести открытый конкурс по </w:t>
      </w:r>
      <w:r>
        <w:rPr>
          <w:bCs/>
          <w:sz w:val="28"/>
          <w:szCs w:val="28"/>
        </w:rPr>
        <w:t>отбору управляющей организации на право  заключения  догов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 многоквартирн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ми, расположенные на территории Абанского сельсовета.</w:t>
      </w:r>
      <w:r>
        <w:rPr>
          <w:sz w:val="28"/>
          <w:szCs w:val="28"/>
        </w:rPr>
        <w:t xml:space="preserve"> (Приложение №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Состав  конкурсной комиссии по проведению открытого конкурса по отбору управляющей организации по управлению многоквартирными домами, расположенные на территории администрации Абанского сельсовета Абанского района Красноярского края (Приложение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конкурсной комиссии определяется в соответствии с Правилами проведения органом местного самоуправления открытого конкурса по отбору управляющей организации для проведения многоквартирными домами, утвержденными Постановлением правительства Российской Федерации от 06.02.2006 № 7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нкурсную документацию по проведению открытого конкурса по отбору управляющей организации по управлению многоквартирными домами, расположенные на территории администрации Абанского сельсовета Абанского района Красноярского края (Приложение №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Н.М. Жумар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 Аб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22"/>
          <w:szCs w:val="22"/>
        </w:rPr>
        <w:t xml:space="preserve">от 21.06.2021  № 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УПРАВЛЯЮЩЕЙ ОРГАНИЗАЦИИ НА ПРАВО ЗАКЛЮЧЕНИЯ ДОГОВОРОВ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МИ ДОМАМИ, РАСПОЛЖЕННЫЕ НА ТЕРРИТОРИИ АБА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288" w:leader="none"/>
        </w:tabs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Лот №  «1» ул. Мира д.5</w:t>
      </w:r>
    </w:p>
    <w:p>
      <w:pPr>
        <w:pStyle w:val="Normal"/>
        <w:tabs>
          <w:tab w:val="clear" w:pos="708"/>
          <w:tab w:val="left" w:pos="1288" w:leader="none"/>
        </w:tabs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Лот № «2» ул. Мира д.7</w:t>
      </w:r>
    </w:p>
    <w:p>
      <w:pPr>
        <w:pStyle w:val="Normal"/>
        <w:tabs>
          <w:tab w:val="clear" w:pos="708"/>
          <w:tab w:val="left" w:pos="1288" w:leader="none"/>
        </w:tabs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3. Лот №  «3» ул. Мира д.9</w:t>
      </w:r>
    </w:p>
    <w:p>
      <w:pPr>
        <w:pStyle w:val="Normal"/>
        <w:tabs>
          <w:tab w:val="clear" w:pos="708"/>
          <w:tab w:val="left" w:pos="1288" w:leader="none"/>
        </w:tabs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4. Лот № «4» ул. Просвещение д.6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04:00Z</dcterms:created>
  <dc:creator>Марина</dc:creator>
  <dc:description/>
  <cp:keywords/>
  <dc:language>en-US</dc:language>
  <cp:lastModifiedBy>111</cp:lastModifiedBy>
  <cp:lastPrinted>2023-06-23T15:39:00Z</cp:lastPrinted>
  <dcterms:modified xsi:type="dcterms:W3CDTF">2023-06-23T08:49:00Z</dcterms:modified>
  <cp:revision>49</cp:revision>
  <dc:subject/>
  <dc:title/>
</cp:coreProperties>
</file>