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54355"/>
            <wp:effectExtent l="0" t="0" r="0" b="0"/>
            <wp:docPr id="1" name="gerb_nov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ovy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28.10.2024г.                                         п. Абан                                              № 84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ения по состоянию на 01.10.2024г.</w:t>
      </w:r>
    </w:p>
    <w:p>
      <w:pPr>
        <w:pStyle w:val="Normal"/>
        <w:tabs>
          <w:tab w:val="clear" w:pos="708"/>
          <w:tab w:val="left" w:pos="4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0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,16,19 Устава Абанского сельсовета Абанского района Красноярского края, ПОСТАНОВЛЯЮ:</w:t>
      </w:r>
    </w:p>
    <w:p>
      <w:pPr>
        <w:pStyle w:val="Normal"/>
        <w:tabs>
          <w:tab w:val="clear" w:pos="708"/>
          <w:tab w:val="left" w:pos="410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по состоянию на 01.10.2024г.:</w:t>
      </w:r>
    </w:p>
    <w:p>
      <w:pPr>
        <w:pStyle w:val="Normal"/>
        <w:tabs>
          <w:tab w:val="clear" w:pos="708"/>
          <w:tab w:val="left" w:pos="410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бюджета поселения по состоянию на 01.10.2024 года по доходам в сумме 42 169 880 рублей 60 копеек, согласно приложению № 2;</w:t>
      </w:r>
    </w:p>
    <w:p>
      <w:pPr>
        <w:pStyle w:val="Normal"/>
        <w:tabs>
          <w:tab w:val="clear" w:pos="708"/>
          <w:tab w:val="left" w:pos="410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 по состоянию на 01.10.2023 года по расходам в сумме 38 293 288 рублей 16 копеек, согласно приложениям № 3,4;</w:t>
      </w:r>
    </w:p>
    <w:p>
      <w:pPr>
        <w:pStyle w:val="Normal"/>
        <w:tabs>
          <w:tab w:val="clear" w:pos="708"/>
          <w:tab w:val="left" w:pos="709" w:leader="none"/>
          <w:tab w:val="left" w:pos="410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бюджета поселения по состоянию на 01.10.2023 года по источникам финансирования дефицита бюджета в сумме 3 876 592 рублей 44 копеек согласно приложению №1;</w:t>
      </w:r>
    </w:p>
    <w:p>
      <w:pPr>
        <w:pStyle w:val="Normal"/>
        <w:tabs>
          <w:tab w:val="clear" w:pos="708"/>
          <w:tab w:val="left" w:pos="4107" w:leader="none"/>
        </w:tabs>
        <w:ind w:right="-2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  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 Н.М. Жумарин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>от 28.10.2024г. № 84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7"/>
        <w:gridCol w:w="2630"/>
        <w:gridCol w:w="1558"/>
        <w:gridCol w:w="1538"/>
        <w:gridCol w:w="1598"/>
      </w:tblGrid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 001 911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3 876 592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6 878 503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 001 911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3 876 592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6 878 503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  77 918 92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42 169 88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35 749 041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77 918 92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42 169 88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77 918 92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42 169 88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77 918 92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42 169 88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77 918 92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42 169 88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0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80 920 83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 293 28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42 627 545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80 920 83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 293 28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80 920 83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 293 28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80 920 83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 293 28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80 920 83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8 293 288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ind w:firstLine="11907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>Абанского сельсовета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/>
      </w:pPr>
      <w:r>
        <w:rPr>
          <w:sz w:val="28"/>
          <w:szCs w:val="28"/>
        </w:rPr>
        <w:t>от 28.10.2024г. № 84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2"/>
        <w:gridCol w:w="708"/>
        <w:gridCol w:w="2127"/>
        <w:gridCol w:w="1417"/>
        <w:gridCol w:w="1276"/>
        <w:gridCol w:w="1417"/>
      </w:tblGrid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0" w:name="RANGE!A15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8 92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9 88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9 041,8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 1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 74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4 415,7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4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56,6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1" w:name="RANGE!A19%3AD21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4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56,6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2" w:name="RANGE!A20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bookmarkStart w:id="3" w:name="RANGE!D20"/>
            <w:r>
              <w:rPr>
                <w:sz w:val="20"/>
                <w:szCs w:val="20"/>
              </w:rPr>
              <w:t>3 246 100,00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2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3 884,7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19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6 759,5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59,5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18,8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18,8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52,1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52,1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4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4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997 8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50 3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33,1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74,0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74,0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59,1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45,8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45,8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65 1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13,3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13,3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10502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10502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1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2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2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302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0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60202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1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1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1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 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1171503010000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171503010000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81,6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8 141 75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7 13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4 626,1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41 75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5 36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 396,1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1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2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 099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2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 099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15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6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2 2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 099,2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 46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 535,5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 46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 535,5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 46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 535,5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106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8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10,4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решения задач социально-экономического развития территорий за счет средств дорожного фонда Красноярского края в рамках ведомственного проекта "Дороги Красноярь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395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79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5,0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509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7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0,0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51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2999910757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 36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761,3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 36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761,3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 36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 000 761,3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монт водозаборного соору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050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2724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, бюджетам сельских поселений (на обеспечение первичных мер пожарной безопас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41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формирование современной городской (сельской) среды в поселен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459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64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666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за содействие развитию налогового потенциа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0249999107745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00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4" w:name="RANGE!A99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96001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bookmarkStart w:id="5" w:name="RANGE!F99"/>
            <w:r>
              <w:rPr>
                <w:sz w:val="20"/>
                <w:szCs w:val="20"/>
              </w:rPr>
              <w:t>-</w:t>
            </w:r>
            <w:bookmarkEnd w:id="5"/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07" w:leader="none"/>
        </w:tabs>
        <w:ind w:firstLine="11907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банского сельсовета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/>
      </w:pPr>
      <w:r>
        <w:rPr>
          <w:sz w:val="28"/>
          <w:szCs w:val="28"/>
        </w:rPr>
        <w:t>от 28.10.2024г. № 84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Российской Федерации на 2024 год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134"/>
        <w:gridCol w:w="1418"/>
        <w:gridCol w:w="1417"/>
        <w:gridCol w:w="1585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5 6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9 56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053,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 25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04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53,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 0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 854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238,3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34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0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34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0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1 4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417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97,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 537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97,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 4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4 157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1 272,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9 8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32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561,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57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57,4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0 83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3 28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7 545,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7" w:leader="none"/>
        </w:tabs>
        <w:ind w:firstLine="11907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>Абанского сельсовета</w:t>
      </w:r>
    </w:p>
    <w:p>
      <w:pPr>
        <w:pStyle w:val="Normal"/>
        <w:tabs>
          <w:tab w:val="clear" w:pos="708"/>
          <w:tab w:val="left" w:pos="4107" w:leader="none"/>
        </w:tabs>
        <w:ind w:firstLine="11907"/>
        <w:rPr/>
      </w:pPr>
      <w:r>
        <w:rPr>
          <w:sz w:val="28"/>
          <w:szCs w:val="28"/>
        </w:rPr>
        <w:t>от 28.10.2024г. № 84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5"/>
        <w:gridCol w:w="850"/>
        <w:gridCol w:w="2268"/>
        <w:gridCol w:w="1559"/>
        <w:gridCol w:w="1418"/>
        <w:gridCol w:w="1417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6" w:name="RANGE!A17"/>
            <w:r>
              <w:rPr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0 833,6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3 288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7 545,4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 сельсовет Абанского 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0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0 833,6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3 288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7 545,4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5 615,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9 562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053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7" w:name="RANGE!A24%3AD26"/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администрации Абанского сельсовета</w:t>
            </w:r>
            <w:bookmarkEnd w:id="7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8" w:name="RANGE!A25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9" w:name="RANGE!D25"/>
            <w:r>
              <w:rPr>
                <w:sz w:val="20"/>
                <w:szCs w:val="20"/>
              </w:rPr>
              <w:t>1 327 265,40</w:t>
            </w:r>
            <w:bookmarkEnd w:id="9"/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6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62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614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50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2 74100045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0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8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1,9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 257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0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53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 257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0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53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6 618 257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0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753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573,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 144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428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264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076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188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264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076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188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13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98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1 295 149,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125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86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39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308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39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386 914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308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39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14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526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1 378 51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9,4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81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4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 xml:space="preserve">551 0104 74200046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046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84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5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84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5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 xml:space="preserve">551 0104 742001049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84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5,2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62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2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34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04 742001049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2,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1,0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 xml:space="preserve">551 0111 99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705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705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1 9990007050 87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 092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8 380 85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238,3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 xml:space="preserve">551 0113 019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подпрограммы "Отдельные мероприятия муниципальной программы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19000202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19000202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19000202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019000202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 632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 39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238,3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 632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5 19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438,3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8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5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8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5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825 58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5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0991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26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8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5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сходов по предписаниям надзорных органов, решений суда и иных органов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305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305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3050 8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305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в рамках не 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7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7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7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7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едованию технического состояния объектов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 xml:space="preserve">551 0113 744000948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8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8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0948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31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40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07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31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40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07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315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40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07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23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04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1049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92,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8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3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 92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884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041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572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 176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396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572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 176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396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733,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384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49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839,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9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47,1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253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08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44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253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08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44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253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08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44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4009399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государства, носящий разовый характер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113 745000304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4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3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0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действию экстремизму и профилактике терроризма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09 01100923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3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0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3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0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3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0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9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8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1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412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94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добровольной пожарной охраны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51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2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51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2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51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2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310 01100S51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2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1 415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41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97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водном хозяйстве в рамках под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6 019000406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 53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97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 53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97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 535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 53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97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7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7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7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0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2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7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98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31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98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31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98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31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041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616,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98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31,8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целях решения задач социально-экономического развития территорий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 69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48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 69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48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 69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48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395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247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 69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48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6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98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6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98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6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98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00S50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655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 6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98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безопасности дорожного движ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7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41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7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41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7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41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409 013R310601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016,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7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41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 429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4 157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1 27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униципального жилого фонд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3502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3502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3502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1 012003502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заборного сооружения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502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7 122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502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050,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050,0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502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050,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050,0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502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050,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050,0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502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72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72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2 012000502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72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72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9 888,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3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561,4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2 453,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 892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561,4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2 453,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 892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561,4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9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 527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74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9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 527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74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9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 527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74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71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2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1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 1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738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451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4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4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4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4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370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5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60,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469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18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469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18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11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0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57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2,0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582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03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54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582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03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54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65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582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03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54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логового потенциал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7745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7745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7745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7745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1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(сельской) среды в поселениях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85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96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85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96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85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96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45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852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85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96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41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176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проектов по благоустройству кладбищ в рамках подпрограммы «Повышение энергетической эффективности, обеспечение жизнедеятельности коммунальной системы, благоустройства территории» муниципальной программы «Обеспечение жизнедеятельности на территории Абанского сельсовета Аба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1200S666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391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434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481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481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3 021001344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53,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53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5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5 01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5 012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5 01200S571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5 01200S571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505 01200S571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5 933,0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0804 021004509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Доплаты к пенсиям государственных (муниципальных) служащих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1 7450010010 3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14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7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1003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1003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0290010030 3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3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003 9990007050 3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102 021001262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3 74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3 743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3 743000605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3 743000605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1403 743000605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10" w:name="RANGE!F266"/>
            <w:r>
              <w:rPr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bookmarkStart w:id="11" w:name="RANGE!A267"/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1 911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59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1:00Z</dcterms:created>
  <dc:creator>Файзулина Нурия Сафаровна</dc:creator>
  <dc:description/>
  <cp:keywords/>
  <dc:language>en-US</dc:language>
  <cp:lastModifiedBy>ffff</cp:lastModifiedBy>
  <cp:lastPrinted>2024-10-28T11:49:00Z</cp:lastPrinted>
  <dcterms:modified xsi:type="dcterms:W3CDTF">2024-10-28T04:51:00Z</dcterms:modified>
  <cp:revision>2</cp:revision>
  <dc:subject/>
  <dc:title>                                   </dc:title>
</cp:coreProperties>
</file>