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8862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1.2024 г.           </w:t>
        <w:tab/>
        <w:t xml:space="preserve">                    п. Абан</w:t>
        <w:tab/>
        <w:t xml:space="preserve">                                         №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ечатях, штамп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ланках административной комиссии Абанского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сельсовета Абанского района Красноярского края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>Закона Красноярского края от 23.04.2009             № 8-3168 «Об административных комиссиях в Красноярском кра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ечатях, штампах и бланках административной комиссии Абанского сельсовета Абанского района Красноярского кра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банского сельсовета                                                           Н.М. Жума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autoSpaceDE w:val="false"/>
        <w:ind w:firstLine="6379"/>
        <w:rPr>
          <w:sz w:val="28"/>
          <w:szCs w:val="20"/>
        </w:rPr>
      </w:pPr>
      <w:r>
        <w:rPr>
          <w:sz w:val="28"/>
          <w:szCs w:val="20"/>
        </w:rPr>
        <w:t>к Постановлению</w:t>
      </w:r>
    </w:p>
    <w:p>
      <w:pPr>
        <w:pStyle w:val="Normal"/>
        <w:autoSpaceDE w:val="false"/>
        <w:ind w:firstLine="6379"/>
        <w:rPr>
          <w:sz w:val="28"/>
          <w:szCs w:val="20"/>
        </w:rPr>
      </w:pPr>
      <w:r>
        <w:rPr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ind w:firstLine="6379"/>
        <w:rPr>
          <w:sz w:val="28"/>
          <w:szCs w:val="20"/>
        </w:rPr>
      </w:pPr>
      <w:r>
        <w:rPr>
          <w:sz w:val="28"/>
          <w:szCs w:val="20"/>
        </w:rPr>
        <w:t>Абанского сельсовета</w:t>
      </w:r>
    </w:p>
    <w:p>
      <w:pPr>
        <w:pStyle w:val="Normal"/>
        <w:autoSpaceDE w:val="false"/>
        <w:ind w:firstLine="6379"/>
        <w:rPr>
          <w:sz w:val="28"/>
          <w:szCs w:val="20"/>
        </w:rPr>
      </w:pPr>
      <w:r>
        <w:rPr>
          <w:sz w:val="28"/>
          <w:szCs w:val="20"/>
        </w:rPr>
        <w:t>от 18.01.2024 №9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ЧАТЯХ, ШТАМПАХ И БЛАНКАХ АДМИНИСТАРАТИВ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АБАНСКОГО СЕЛЬСОВЕТА АБАНСКОГО РАЙОН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Законом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</w:t>
      </w:r>
      <w:r>
        <w:rPr>
          <w:bCs/>
          <w:sz w:val="28"/>
          <w:szCs w:val="28"/>
        </w:rPr>
        <w:t>Абанского сельсовета Абанского района Красноярского края</w:t>
      </w:r>
      <w:r>
        <w:rPr>
          <w:sz w:val="28"/>
          <w:szCs w:val="28"/>
        </w:rPr>
        <w:t xml:space="preserve">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Организация изготовления печатей, штампов и бланков административной комиссии осуществляется администрацией Абанского сельсовета Абанского района Красноя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дминистрация Абанского сельсовета Абанского района Красноярского края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едседатель административной комиссии Абанского сельсовета Абанского района Красноярского края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печатей, штампов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банского сельсовета Абанского района красноярского края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чать административной комиссии Абанского сельсовет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Печать имеет форму круга диаметром 40 мм. Печать окаймлена правильным кругом диаметром 25-30 мм. Текст по кругу: «Администрация Абанского сельсовета Абанского района Красноярского края» Текст в центре: «Административная комисс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Штампы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Штамп административной комиссии (далее – штамп) - это штамп прямоугольной формы со сторонами размером 20 на 40 м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министративная комисс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>
          <w:i/>
        </w:rPr>
        <w:t>Абанского сельсовета</w:t>
      </w:r>
      <w:r>
        <w:rPr/>
        <w:t xml:space="preserve">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ходящий N 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___" _____________ 20__ г.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ая комисс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i/>
        </w:rPr>
        <w:t>Абанского сельсовета</w:t>
      </w:r>
      <w:r>
        <w:rPr/>
        <w:t xml:space="preserve">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ходящий N 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___" _______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писание блан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т бланка – А4 (210 х 29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риант расположения реквизитов – угл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б муниципального образования или Красноярского края на верхнем поле по центру штампа размером 15 х 17 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муниципального образования в соответствии Уставо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разец блан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8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"/>
        <w:gridCol w:w="1111"/>
        <w:gridCol w:w="5"/>
      </w:tblGrid>
      <w:tr>
        <w:trPr>
          <w:trHeight w:val="127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0513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БАН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БА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eastAsia="Calibri"/>
                <w:b/>
                <w:sz w:val="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ТИВНАЯ КОМИССИЯ АБАНКОГО СЕЛЬСОВЕТ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. Советская, 75, п. Абан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банский район,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сноярский край, 663740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лефон: (39163-22) 5-66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aban-pos@yandex.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КПО 04093642 ОГРН 1022400507854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Н/КПП 2401001781/2401010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«__» ____ 20___ г.  № ____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an-po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3:00Z</dcterms:created>
  <dc:creator>Administrator</dc:creator>
  <dc:description/>
  <cp:keywords/>
  <dc:language>en-US</dc:language>
  <cp:lastModifiedBy>ffff</cp:lastModifiedBy>
  <cp:lastPrinted>2011-10-05T09:53:00Z</cp:lastPrinted>
  <dcterms:modified xsi:type="dcterms:W3CDTF">2024-01-18T01:33:00Z</dcterms:modified>
  <cp:revision>2</cp:revision>
  <dc:subject/>
  <dc:title>                 </dc:title>
</cp:coreProperties>
</file>