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48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6"/>
        </w:rPr>
        <w:t>Администрация Абанского сельсов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банского района 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8.11.2023 г.                                        п.  Абан                                              № 9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обсуж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Абанского сельск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pacing w:val="4"/>
          <w:sz w:val="28"/>
          <w:szCs w:val="28"/>
        </w:rPr>
        <w:t>О бюджете поселения на 2025 год и плановый период 2026-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статьей 39 Устава Абанского сельсовета Абанского района Красноярского края, ПОСТАНОВЛЯЮ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Назначить публичные слушанья по обсуждению проекта Решения Абанского сельского Совета депутатов </w:t>
      </w:r>
      <w:r>
        <w:rPr>
          <w:sz w:val="28"/>
          <w:szCs w:val="28"/>
        </w:rPr>
        <w:t>«</w:t>
      </w:r>
      <w:r>
        <w:rPr>
          <w:bCs/>
          <w:color w:val="000000"/>
          <w:spacing w:val="4"/>
          <w:sz w:val="28"/>
          <w:szCs w:val="28"/>
        </w:rPr>
        <w:t xml:space="preserve">О бюджете поселения на 2025 год и плановый период 2026-2027 годов» (далее – публичные слушанья) на </w:t>
      </w:r>
      <w:r>
        <w:rPr>
          <w:sz w:val="28"/>
        </w:rPr>
        <w:t xml:space="preserve">12 декабря 2024 года в 10.00 часов по адресу: п. Абан, ул. Советская, 75 здание Администрации Абанского сельсовета. 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ием и регистрацию предложений по вопросу, выносимому на публичные слушания, осуществляет экономист МКУ «Учет» (п. Абан, ул. Пионерская, 2 каб. 1 (2 этаж)) до 11 дека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настоящее постановление в газете «Органы местного самоуправления Абанский сельсовет» и разместить на официальном сайте муниципального образования Абанский сельсовет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banski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04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банского сельсовета</w:t>
        <w:tab/>
        <w:tab/>
        <w:t xml:space="preserve">                          </w:t>
        <w:tab/>
        <w:tab/>
        <w:t>Н.М. Жум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ban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26:00Z</dcterms:created>
  <dc:creator>Leo©</dc:creator>
  <dc:description/>
  <cp:keywords/>
  <dc:language>en-US</dc:language>
  <cp:lastModifiedBy>ffff</cp:lastModifiedBy>
  <cp:lastPrinted>2023-11-21T09:09:00Z</cp:lastPrinted>
  <dcterms:modified xsi:type="dcterms:W3CDTF">2024-11-29T04:26:00Z</dcterms:modified>
  <cp:revision>2</cp:revision>
  <dc:subject/>
  <dc:title> </dc:title>
</cp:coreProperties>
</file>