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>Администрация Аба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б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.11.2023 г.                                        п.  Абан                                              № 1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39 Устава Абанского сельсовета Аб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значить публичные слушанья </w:t>
      </w:r>
      <w:r>
        <w:rPr>
          <w:bCs/>
          <w:color w:val="000000"/>
          <w:spacing w:val="4"/>
          <w:sz w:val="28"/>
          <w:szCs w:val="28"/>
        </w:rPr>
        <w:t xml:space="preserve">на </w:t>
      </w:r>
      <w:r>
        <w:rPr>
          <w:sz w:val="28"/>
        </w:rPr>
        <w:t>5 декабря 2023 года в 10.00 часов по адресу: п. Абан, ул. Советская, 75 здание Администрации Абанского сельсовета по следующим вопрос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 Обсуждение проекта Решения Абанского сельского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4"/>
          <w:sz w:val="28"/>
          <w:szCs w:val="28"/>
        </w:rPr>
        <w:t>О бюджете поселения на 2024 год и плановый период 2025-2026 год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ем и регистрацию предложений по вопросу, выносимому на публичные слушания, осуществляет экономист МКУ «Учет» (п. Абан, ул. Пионерская, 2 каб. 1 (2 этаж)) до 04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Учёт предложений по проекту решения «О внесении изменений и дополнений в Устав Абанского сельсовета Абанского района Красноярского края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ем и регистрацию предложений по вопросу, выносимому на публичные слушания, осуществляет специалист 1 категории администрации Абанского сельсовета (здание администрации Абанского сельсовета, кабинет № 7) до 04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знакомиться с проектами решений по обсуждаемым вопросам можно по адресу: 663740 п. Абан, ул. Советская, 75 здание администрации Абанского сельсовета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на официальном сайте муниципального образования Абанский сельсовет</w:t>
      </w:r>
      <w:r>
        <w:rPr>
          <w:rFonts w:eastAsia="Calibri"/>
          <w:sz w:val="28"/>
          <w:szCs w:val="28"/>
        </w:rPr>
        <w:t xml:space="preserve"> https://abanskij-r04.gosweb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Красное 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банского сельсовета</w:t>
        <w:tab/>
        <w:tab/>
        <w:t xml:space="preserve">                          </w:t>
        <w:tab/>
        <w:tab/>
        <w:t>Н.М. Жу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2:00Z</dcterms:created>
  <dc:creator>Leo©</dc:creator>
  <dc:description/>
  <cp:keywords/>
  <dc:language>en-US</dc:language>
  <cp:lastModifiedBy>ffff</cp:lastModifiedBy>
  <cp:lastPrinted>2023-11-21T09:09:00Z</cp:lastPrinted>
  <dcterms:modified xsi:type="dcterms:W3CDTF">2023-11-22T07:33:00Z</dcterms:modified>
  <cp:revision>3</cp:revision>
  <dc:subject/>
  <dc:title> </dc:title>
</cp:coreProperties>
</file>