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8"/>
          <w:lang w:val="ru-RU" w:eastAsia="en-US"/>
        </w:rPr>
        <w:drawing>
          <wp:inline distT="0" distB="0" distL="0" distR="0">
            <wp:extent cx="388620" cy="474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8" r="-8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ДМИНИСТРАЦИЯ АБАНСКОГО СЕЛЬСОВЕТА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БАНСКОГО РАЙОНА КРАСНОЯРСКОГО КРАЯ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СТАНОВЛЕНИЕ</w:t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1.11.2023</w:t>
        <w:tab/>
        <w:t xml:space="preserve">           </w:t>
        <w:tab/>
        <w:t xml:space="preserve">                    п. Абан</w:t>
        <w:tab/>
        <w:t xml:space="preserve">                                        № 154</w:t>
      </w:r>
    </w:p>
    <w:p>
      <w:pPr>
        <w:pStyle w:val="Normal"/>
        <w:ind w:right="57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Об утверждении Порядка </w:t>
      </w:r>
    </w:p>
    <w:p>
      <w:pPr>
        <w:pStyle w:val="2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я средств резервного фонда</w:t>
      </w:r>
    </w:p>
    <w:p>
      <w:pPr>
        <w:pStyle w:val="2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Абанского сельсовета </w:t>
      </w:r>
    </w:p>
    <w:p>
      <w:pPr>
        <w:pStyle w:val="2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81 Бюджетного кодекса Российской Федерации, статьей 7, статьей 19 Устава </w:t>
      </w:r>
      <w:r>
        <w:rPr>
          <w:rFonts w:cs="Times New Roman" w:ascii="Times New Roman" w:hAnsi="Times New Roman"/>
          <w:bCs/>
          <w:sz w:val="28"/>
          <w:szCs w:val="28"/>
        </w:rPr>
        <w:t>Абанского сельсовета Абанского района Красноярского кра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Абанского сельсовета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2"/>
        <w:spacing w:lineRule="auto" w:line="240" w:before="0" w:after="0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орядок использования средств резервного фонда</w:t>
      </w:r>
      <w:r>
        <w:rPr>
          <w:sz w:val="20"/>
          <w:szCs w:val="20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 Абанского сельсовета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2. Признать утратившим силу постановление от 07.11.2019 г №96 «Об утверждении положения о порядке использования бюджетных ассигнований резервного фонда администрации Абанского сельсовета»</w:t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3. Постановление вступает в силу со дня, следующего за днем его официального опубликования.</w:t>
      </w:r>
    </w:p>
    <w:p>
      <w:pPr>
        <w:pStyle w:val="Normal"/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Глава Абанского сельсовета                                                         Н.М. Жумарин</w:t>
      </w:r>
      <w:r>
        <w:rPr>
          <w:iCs/>
          <w:sz w:val="28"/>
          <w:szCs w:val="28"/>
          <w:lang w:val="ru-RU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637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numPr>
          <w:ilvl w:val="0"/>
          <w:numId w:val="0"/>
        </w:numPr>
        <w:ind w:firstLine="6379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ind w:firstLine="6379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ind w:firstLine="6379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банского сельсовета</w:t>
      </w:r>
    </w:p>
    <w:p>
      <w:pPr>
        <w:pStyle w:val="Normal"/>
        <w:numPr>
          <w:ilvl w:val="0"/>
          <w:numId w:val="0"/>
        </w:numPr>
        <w:ind w:firstLine="6379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1.11.2023 г. № 154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использования средств резервного фонда</w:t>
      </w:r>
    </w:p>
    <w:p>
      <w:pPr>
        <w:pStyle w:val="2"/>
        <w:spacing w:lineRule="auto" w:line="240" w:before="0" w:after="0"/>
        <w:jc w:val="center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Абанского сельсовета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Бюджетные ассигнования резервного фонда </w:t>
        <w:softHyphen/>
        <w:softHyphen/>
        <w:softHyphen/>
        <w:softHyphen/>
        <w:softHyphen/>
        <w:softHyphen/>
        <w:softHyphen/>
        <w:softHyphen/>
        <w:softHyphen/>
        <w:t xml:space="preserve"> администрации Абанского сельсовета (далее – резервный фонд), размер которого определяется Решением сельского Совета депутатов «О бюджете поселения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очередной финансовый год и плановый период», используются (расходуются) на финансовое обеспечение непредвиденных расходов, не предусмотренных в бюджете Абанского сельсовета на очередной финансовый год и плановый период и не имеющих регуляр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Средства резервного фонда направляются на финансовое обеспечение непредвиденных расходов в случа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роведения поисковых и спасательных работ в зонах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проведения аварийно-восстановительных работ по ликвидации последствий стихийных бедствий и других чрезвычайных ситуаций, имевших место на территории Абанского сельсове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роведения мероприятий по развертыванию и содержанию временных пунктов проживания и питания для эвакуируемых пострадавших граждан в течение необходимого срок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азания разовой материальной помощи гражданам, пострадавшим и утратившим имущество в результате стихийных бедствий и других чрезвычайных ситуаций, имевших место на территории Абанского сельсовета, других мероприятий чрезвычайного характер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Средства резервного фонда предоставляются на основании Распоряжения главы Абанского сельсовета органам местного самоуправления Абанского сельсовета, являющимися распорядителями средств бюджета Абанского сельсовета, физическим и юридическим лиц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 Органы и лица, указанные в пункте 3 настоящего порядка, предоставляют в администрацию Абанского сель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письменное обращение с указанием случая, повлекшего возникновение непредвиденных расходов, обоснованием и экономическими расчетами объема испрашиваем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- копию паспорта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- справку, содержащую номер счета для перевода денеж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- ИНН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о выделении бюджетных ассигнований резервного фонда принимается главой Абанского сельсовета на основании решения комисси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о рассмотрению заявлений граждан об оказании разовой материальной помо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Распоряжение главы Абанского сельсовета о выделении бюджетных ассигнований резервного фонда издается в случае принятия соответствующего решения. В распоряжении указывается общий размер бюджетных ассигнований и их распределение по получателям и проводимым мероприят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 Выделенные из резервного фонда бюджетные ассигнования подлежат использованию строго по целевому назнач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течении 30 дней с момента получения средств из резервного фонда, получатели средств резервного фонда, после проведения соответствующих мероприятий, предоставляют отчет в администрацию Абанского сельсовета об их использовании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выявления фактов нецелевого использования средств резервного фонда применяются меры, установленные Бюджетн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целевым использованием средств резервного фонда осуществляет администрация Абанского сельсовет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 Отчет об использовании бюджетных ассигнований резервного фонда прилагается к годовому отчету об исполнении местного бюдже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17:00Z</dcterms:created>
  <dc:creator>Lavrenteva</dc:creator>
  <dc:description/>
  <cp:keywords/>
  <dc:language>en-US</dc:language>
  <cp:lastModifiedBy>ffff</cp:lastModifiedBy>
  <cp:lastPrinted>2012-03-14T12:13:00Z</cp:lastPrinted>
  <dcterms:modified xsi:type="dcterms:W3CDTF">2023-11-21T06:17:00Z</dcterms:modified>
  <cp:revision>2</cp:revision>
  <dc:subject/>
  <dc:title/>
</cp:coreProperties>
</file>