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422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00.00.2024г.                                       п. Абан                                       №Проект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,58 Устава Абанского сельсовета, сельский Совет депутатов РЕШИЛ: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поселения за 2023 год: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 по доходам в сумме 59 796 973 рублей 56 копеек, согласно приложения № 2;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по расходам в сумме 60 726 708 рублей 19 копеек, согласно приложениям № 3,4;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 дефицит бюджета в сумме 929 734 рубля 63 копейки.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поселения в сумме 929 734 рубля 63 копейки, согласно приложения №1.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Аб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ind w:left="426" w:hanging="0"/>
        <w:rPr/>
      </w:pPr>
      <w:r>
        <w:rPr>
          <w:sz w:val="28"/>
          <w:szCs w:val="28"/>
        </w:rPr>
        <w:t>Л.А. Литус                                                                Н.М. Жума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>
          <w:sz w:val="28"/>
          <w:szCs w:val="28"/>
        </w:rPr>
      </w:pPr>
      <w:r>
        <w:rPr>
          <w:sz w:val="28"/>
          <w:szCs w:val="28"/>
        </w:rPr>
        <w:t>Совета депутатов от 00.00.2024г. №</w:t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797"/>
        <w:gridCol w:w="2630"/>
        <w:gridCol w:w="1558"/>
        <w:gridCol w:w="1538"/>
        <w:gridCol w:w="1598"/>
      </w:tblGrid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 645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34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911,14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 645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34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1 911,14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78,57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 032,57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>
          <w:sz w:val="28"/>
          <w:szCs w:val="28"/>
        </w:rPr>
      </w:pPr>
      <w:r>
        <w:rPr>
          <w:sz w:val="28"/>
          <w:szCs w:val="28"/>
        </w:rPr>
        <w:t>Совета депутатов от 00.00.2024г. №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996"/>
        <w:gridCol w:w="2310"/>
        <w:gridCol w:w="1309"/>
        <w:gridCol w:w="1202"/>
        <w:gridCol w:w="139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2 094,9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6 973,5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 28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208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39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39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33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482,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7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5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40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5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40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778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549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4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4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00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51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501000004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531000004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0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2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0001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1000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1010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3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8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4 811,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34 76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1 128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81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427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45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0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104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2724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, бюджетам сельских поселений (на обеспечение первичных мер пожарной безопас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1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53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4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99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66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за содействие развитию налогового потенциал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20249999107745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6001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>
          <w:sz w:val="28"/>
          <w:szCs w:val="28"/>
        </w:rPr>
      </w:pPr>
      <w:r>
        <w:rPr>
          <w:sz w:val="28"/>
          <w:szCs w:val="28"/>
        </w:rPr>
        <w:t>Совета депутатов от 00.00.2024г. №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Российской Федерации на 2023 год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851"/>
        <w:gridCol w:w="1432"/>
        <w:gridCol w:w="1473"/>
        <w:gridCol w:w="1585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9 13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3 45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5 687,4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 627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 648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0 083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31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5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5 083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235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32,57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9213"/>
        <w:rPr>
          <w:sz w:val="28"/>
          <w:szCs w:val="28"/>
        </w:rPr>
      </w:pPr>
      <w:r>
        <w:rPr>
          <w:sz w:val="28"/>
          <w:szCs w:val="28"/>
        </w:rPr>
        <w:t>Совета депутатов от 00.00.2024г. №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611"/>
        <w:gridCol w:w="2337"/>
        <w:gridCol w:w="1309"/>
        <w:gridCol w:w="1265"/>
        <w:gridCol w:w="139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32,5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сельсовет Абанского  района Краснояр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567 032,5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9 138,4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3 451,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87,4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2 74100045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54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895,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40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2 640,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670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 613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7,4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 062,1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65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079 062,1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65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00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264,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4 7420004600 1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61,5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00,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79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29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0,4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4 74200046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79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29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0,4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058,4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48,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0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21,4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81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40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4 74200104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4 74200104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3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1,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4,8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8,3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1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 627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 648,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627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7 648,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 731,2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4 751,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2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515,6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,3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9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8,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6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 247,0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561,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5,7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165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093,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165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093,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594,5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140,5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570,7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352,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надзорных органов, в том числе оплата штрафов в рамках непрограммных расходов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0 083,7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317,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5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5 083,7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235,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5 017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9 169,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5 017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9 169,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7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4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8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28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07,6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72,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5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118,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5,9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44,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48,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44,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48,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83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3,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60,8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65,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7,1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7,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(муницапальных) служащих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3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1 645,7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 734,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5:00Z</dcterms:created>
  <dc:creator>Файзулина Нурия Сафаровна</dc:creator>
  <dc:description/>
  <cp:keywords/>
  <dc:language>en-US</dc:language>
  <cp:lastModifiedBy>ffff</cp:lastModifiedBy>
  <cp:lastPrinted>2023-05-05T15:05:00Z</cp:lastPrinted>
  <dcterms:modified xsi:type="dcterms:W3CDTF">2024-06-07T03:45:00Z</dcterms:modified>
  <cp:revision>2</cp:revision>
  <dc:subject/>
  <dc:title>                                   </dc:title>
</cp:coreProperties>
</file>