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1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4                                          п. Абан</w:t>
        <w:tab/>
        <w:t xml:space="preserve">                                  № 41-122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поселения на 2025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лановый период 2026-2027 годов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27,57 Устава Абанского сельсовета Абанского района Красноярского края сельски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 поселения на 2025 год и плановый период 2026-2027 годов со следующими показате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поселения на 2025 год и плановый период 2026-2027 г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ения на 2025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оселения в   сумме    31 967,0 тыс.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оселения в сумме 31 967,0 тыс.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 бюджета поселения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   внутреннего    финансирования дефицита бюджета поселения в сумме 0,0 тыс.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2026 год и на 2027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на 2026 год   в   сумме 28 157,6 тыс. рублей и на 2027 год в сумме 28 623,1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на 2026 год в сумме 28 157,6 тыс. рублей, в том числе условно утвержденные расходы в сумме 704,0 тыс. рублей и на 2027 год в сумме 28 623,1 тыс. рублей, в том числе условно утвержденные расходы в сумме 1 431,2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  бюджета поселения на 2026 год в сумме 0,0 тыс. рублей и на 2027 год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ения на 2026 год в сумме 0,0 тыс. рублей и на 2027 год в сумме 0,0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Нормативы распределения доходов бюджета поселения на 2025 год и плановый период 2026-2027 год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распределения по видам доходов установлены Бюджетным кодексом Российской Федерации от 31.07.1998 № 145-ФЗ, Законом Красноярского края «О межбюджетных отношениях в Красноярском крае» от 10.07.2007 № 2-3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Доходы бюджета поселения на 2025 год и плановый период 2026-2027 год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ходы бюджета поселения на 2025 год и плановый период 2026-2027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 Распределение на 2025 год и плановый период 2026-2027 годов расходов бюджета поселения по бюджетной классификации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поселения на 2025 год и плановый период 2026-2027 годов согласно приложению 4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Аба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5 год и плановый период 2026-2027 годов согласно приложению 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убличные нормативные обязательства Абанского сель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средств бюджета поселения на исполнение публичных нормативных обязательств Абанского сельсовета на 2025 год в сумме 174,0 тыс. рублей, на 2026 год в сумме 174,0 тыс. рублей и на 2027 год в сумме 174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  <w:tab/>
        <w:t>Изменение показателей сводной бюджетной росписи бюджета поселения в 2025 год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о ст. 36 Федерального закона от 06.10.2003 № 131 «Об общих принципах организации местного самоуправления в Российской Федерации», Уставом Абанского сельсовета, глава администрации поселения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поселения на 2025 год и плановый период 2026-2027 годов без внесения изменений в настоящее 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ях образования, переименования, реорганизации, ликвидации,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сумму средств межбюджетных трансфертов, передаваемых из краевого  бюджета и бюджета муниципального района на осуществление отдельных целевых расходов на основании краевых или федеральных законов и (или) нормативных правовых актов Президента Российской Федерации и Правительства Российской Федерации, Правительства Красноярского края,  а также соглашений, заключенных с главными распорядителями средств краевого бюджета и бюджета муниципального района, и уведомлений  главных распорядителей средств краевого бюджета и муниципального 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уменьшения суммы средств межбюджетных трансфертов из краевого бюджета и бюджета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еделах общего объема средств, предусмотренных муниципальному району, в случае перераспределения сумм межбюджетных трансфертов на основании отчетов органов местного самоуправления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 Аба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поселения, в пределах общего объема средств, предусмотренных главному распорядителю средств бюджета поселения.</w:t>
        <w:tab/>
        <w:tab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 Абанского сельсовета, размеры должностных окладов муниципальных служащих Абанского сельсовета, проиндексированные в 2020, 2022, 2023 годах, увеличиваются (индексируются) в 2025 году и в плановом периоде 2026–2027 годов на коэффициент, равный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8. Общая предельная численность работников органов местного само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численность работников органов местного самоуправления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ы Абанского сельсовета составляет в 2025 году 9 штатных единиц, в 2026 году 9 штатных единиц, в 2027 году 9 штатных еди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Индексация заработной платы работников сельских муниципальных учрежд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сельских муниципальных учреждений увеличивается (индексируется) в 2025 году и плановом периоде 2026–2027 годов на коэффициент, равный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Особенности исполнения бюджета поселения в 2025 год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по состоянию на 1 января 2025 года остатки межбюджетных трансфертов, предоставленных бюджету поселения за счет средств федерального, краевого бюджетов и бюджета муниципального района в форме субвенций, субсидий, имеющих целевое назначение, подлежат возврату в районный бюджет в течение 5 рабочих дней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поселения на 1 января 2025 года в полном объеме, за исключением неиспользованных остатков межбюджетных трансфертов, полученных из федерального, краевого бюджетов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ения в 2025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поселения за счет утвержденных им бюджетных ассигнований н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1.  Дорожный фонд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поселения на 2025 год в сумме 1839,1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поселения на 2026 год в сумме 1912,7 тыс. рублей, на 2027 год в сумме 1989,2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Резервный фонд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расходной части бюджета поселения предусматривается резервный фонд бюджета поселения на 2025 год в сумме 350,0 тыс. рублей, на 2026 год в сумме 350,0 тыс. рублей, на 2027 год в сумме 350,0 тыс.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Абанского сельсовета ежеквартально информирует Совет депутатов поселения о расходовании средств резервного фон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ходование средств резервного фонда осуществляется в порядке, установленном Постановлением администрации Абанского сель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3. Муниципальный внутренний дол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становить    верхний предел   муниципального   долга поселения по долговым обязательствам Абанского сель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1   января   2026 года в   сумме 0,0 тыс.   рублей, в   том   числе  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1   января   2027   года в   сумме 0,0   тыс.   рублей, в   том   числе  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 1   января   2028 года в   сумме 0,0   тыс.   рублей, в   том   числе   по муниципальным гарантиям 0,0 тыс.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   предельный объем   муниципального   долга поселения    по долговым обязательствам Абанского сельсовета в сум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 911,1 тыс. рублей на 2026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 133,4 тыс. рублей на 2027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 366,1 тыс. рублей на 2028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программу муниципальных гарантий поселения в валюте Российской Федерации на 2025 год и плановый период </w:t>
        <w:br/>
        <w:t>2026 - 202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Вступление в силу настоящего 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 января 2025 года, но не ранее дня, следующего за днем его официального опубликования в районной газете «Красное знам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59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left" w:pos="7758" w:leader="none"/>
              </w:tabs>
              <w:autoSpaceDE w:val="true"/>
              <w:ind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Аба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left" w:pos="7758" w:leader="none"/>
              </w:tabs>
              <w:autoSpaceDE w:val="true"/>
              <w:ind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льского Совета депутатов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  <w:tab w:val="left" w:pos="7758" w:leader="none"/>
              </w:tabs>
              <w:autoSpaceDE w:val="true"/>
              <w:ind w:right="142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.А. Литус 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142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Абанского сельсовета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ind w:right="142" w:hanging="0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М. Жумарин 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Абанского</w:t>
      </w: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4г. №41-122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сельского бюджета на 2025 год и плановый период 2026-2027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39"/>
        <w:gridCol w:w="7087"/>
        <w:gridCol w:w="1240"/>
        <w:gridCol w:w="1200"/>
        <w:gridCol w:w="1359"/>
      </w:tblGrid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стро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01 05 00 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01 05 00 00 00 0000 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 9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5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623,1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01 05 02 00 00 0000 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 9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5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623,1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01 05 02 01 00 0000 5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 9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5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623,1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01 05 02 01 10 0000 5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 9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5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623,1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01 05 00 00 00 0000 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3,1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01 05 02 00 00 0000 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3,1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01 05 02 01 00 0000 6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3,1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01 05 02 01 10 0000 6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3,1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Абанского</w:t>
      </w: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ind w:firstLine="110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12.2024г. №41-122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поселения на 2025 год и плановый период 2026-2027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448"/>
        <w:gridCol w:w="429"/>
        <w:gridCol w:w="426"/>
        <w:gridCol w:w="516"/>
        <w:gridCol w:w="420"/>
        <w:gridCol w:w="616"/>
        <w:gridCol w:w="518"/>
        <w:gridCol w:w="43"/>
        <w:gridCol w:w="7384"/>
        <w:gridCol w:w="1008"/>
        <w:gridCol w:w="1008"/>
        <w:gridCol w:w="1120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</w:rPr>
              <w:t>строки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бюджетной классификаци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  бюджета поселения            202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  бюджета  поселения           202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  бюджета  поселения           2027 год</w:t>
            </w:r>
          </w:p>
        </w:tc>
      </w:tr>
      <w:tr>
        <w:trPr>
          <w:trHeight w:val="1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главного администрато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групп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под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стать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подстать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элемен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подвида дох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налитическая группа подвида доходов бюджета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2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2,2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7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1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1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1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2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2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,8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,8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 по норматив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8,8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 по нормативам, установленным федеральным законом о федеральном бюджете в целях формирования дорожных фондов субъектов Российской Федерации по норматива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8,8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4,9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 по норматива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4,9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3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3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3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7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>м налогообложения, расположенным в границах сельских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м земельным участком,  расположенным в границах сельских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14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9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90,9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9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90,9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08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2,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8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2,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8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2,5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6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23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Абанского</w:t>
      </w: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ind w:firstLine="110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12.2024г. №41-122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бюджет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ов Российской Федерации на 2025 год и плановый период 2026-2027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1083"/>
        <w:gridCol w:w="1134"/>
        <w:gridCol w:w="1134"/>
        <w:gridCol w:w="1166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бюджетной классифика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-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7 год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7,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7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9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4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4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1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5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23,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Абанского</w:t>
      </w: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ind w:firstLine="110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12.2024г. №41-122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 на 2025 год и плановый период 2026-2027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134"/>
        <w:gridCol w:w="1134"/>
        <w:gridCol w:w="1276"/>
        <w:gridCol w:w="992"/>
        <w:gridCol w:w="1134"/>
        <w:gridCol w:w="1135"/>
        <w:gridCol w:w="1069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                     2025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                     2026 г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             2027 год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ский сельсовет Абанского  район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5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91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7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в рамках непрограммных расходов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7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7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 087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6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9000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9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 33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3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3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3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(получение) услуг по ведению бюджетного налогового и статистического учета и формированию бюджетной отчетности в рамках непрограммных расходов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1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541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рамках подпрограммы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водном хозяйстве в рамках под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9000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 за счет средств бюджета поселени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Аба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 2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4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муниципального жилого фонда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3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3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3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4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4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4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1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(сельской) среды в поселениях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ддержке местных инициатив территорий городских и сельских поселений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ных проектов по благоустройству кладбищ в рамках подпрограммы «Повышение энергетической эффективности, обеспечение жизнедеятельности коммунальной системы, благоустройства территории» муниципальной программы «Обеспечение жизнедеятельности на территории Абанского сельсовета Аб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6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6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6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трудовому воспитанию несовершеннолетних и временная занятость подростков и молодежи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3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3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3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ых мероприятий для населения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4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4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4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(муниципальных) служащих в рамках непрограммных расходов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гражданам, удостоенным звания "Почетный гражданин поселка Абан" в рамках отдельных мероприятий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Аба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0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0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0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1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5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23,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Абанского</w:t>
      </w: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ind w:firstLine="110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12.2024г. №41-122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Аб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программным направлениям деятельности), группам и подгруппам видов расходов, разделам,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а поселения на 2025 год и плановый период 2026-2027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340"/>
        <w:gridCol w:w="983"/>
        <w:gridCol w:w="1108"/>
        <w:gridCol w:w="1108"/>
        <w:gridCol w:w="1110"/>
        <w:gridCol w:w="1043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5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7 год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жизнедеятельности на территории Абанского сельсовета Абанского райо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8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рамках подпрограммы "Участие в профилактике терроризма и экстремизма, а так же в минимизации и (или) ликвидации последствий проявление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4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4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4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4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4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4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муниципального жилого фонда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35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35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35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35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35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4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4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4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4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4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1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(сельской) среды в поселениях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4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4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4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4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4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ддержке местных инициатив территорий городских и сельских поселений в рамках подпрограммы "Повышение энергетической эффективности, обеспечение жизнедеятельности коммунальной системы, благоустройства территории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6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6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6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6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6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ных проектов по благоустройству кладбищ в рамках подпрограммы «Повышение энергетической эффективности, обеспечение жизнедеятельности коммунальной системы, благоустройства территории» муниципальной программы «Обеспечение жизнедеятельности на территории Абанского сельсовета Абанского район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66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66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66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66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66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 за счет средств бюджета поселени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Аба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04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водном хозяйстве в рамках подпрограммы "Обеспечение жизнедеятельности на территории Абанского сельсовета Абанского райо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4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4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4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4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4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оциальной сферы на территории Абанского сельсовет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олодежной политики и содействие культуре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2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2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2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2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2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трудовому воспитанию несовершеннолетних и временная занятость подростков и молодежи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34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34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34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34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134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ых мероприятий для населения в рамках подпрограммы "Развитие молодежной политики и содействие культуре"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45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45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45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45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45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гражданам, удостоенным звания "Почетный гражданин поселка Абан" в рамках отдельных мероприятий муниципальной программы "Развитие социальной сферы на территории Абанского сельсовет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1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1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1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1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01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Абанского сельсов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9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3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в рамках непрограммных расходов администрации Абанского сельсов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4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4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4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4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4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7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Абанского сельсов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6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2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0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Абанского сельсов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10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10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10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10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10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Абанского сельсов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006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006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006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006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006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3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3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3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(получение) услуг по ведению бюджетного налогового и статистического учета и формированию бюджетной отчетности в рамках непрограммных расходов администрации Абанского сельсов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9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9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9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9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009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Абанского сельсов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10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10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10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10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10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Абанского сельсов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3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1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1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93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(муниципальных) служащих в рамках непрограммных расходов администрации Абанского сельсов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1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1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1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1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01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7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7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7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7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7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5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5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5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5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75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- утвержденные рас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1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6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57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23,1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Абанского</w:t>
      </w: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ind w:firstLine="110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12.2024г. №41-122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widowControl/>
        <w:autoSpaceDE w:val="true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гарантий Абанского сельского совета в валюте Российской Федерации </w:t>
      </w:r>
    </w:p>
    <w:p>
      <w:pPr>
        <w:pStyle w:val="Normal"/>
        <w:widowControl/>
        <w:autoSpaceDE w:val="true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5 год и на плановый период 2026 и 2027 годов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подлежащих предоставлению  </w:t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ых гарантий муниципального образования в 2025 - 2027 годах</w:t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04"/>
        <w:gridCol w:w="1800"/>
        <w:gridCol w:w="1620"/>
        <w:gridCol w:w="1440"/>
        <w:gridCol w:w="1620"/>
        <w:gridCol w:w="1440"/>
        <w:gridCol w:w="1260"/>
        <w:gridCol w:w="956"/>
        <w:gridCol w:w="1924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тегория и (или) наименование принципал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права регрессного треб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еется/не имеется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условия предоставления муниципаль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ем бюджетных ассигнований, предусмотренных на исполнение муниципальных гарантий Абанского сельского совета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ым гарантийным случаям, в 2025– 2027 годах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3420"/>
        <w:gridCol w:w="3420"/>
      </w:tblGrid>
      <w:tr>
        <w:trPr>
          <w:trHeight w:val="1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исполнение муниципальных гарантий по возможным гарантийным случаям в 2025 году, тыс. рублей</w:t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исполнение муниципальных гарантий по возможным гарантийным случаям в 2026 году, тыс. рублей</w:t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исполнение муниципальных гарантий по возможным гарантийным случаям в 2027 году, тыс. рублей</w:t>
            </w:r>
          </w:p>
        </w:tc>
      </w:tr>
      <w:tr>
        <w:trPr>
          <w:trHeight w:val="6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местного бюдж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35:00Z</dcterms:created>
  <dc:creator>Admin</dc:creator>
  <dc:description/>
  <cp:keywords/>
  <dc:language>en-US</dc:language>
  <cp:lastModifiedBy>ffff</cp:lastModifiedBy>
  <cp:lastPrinted>2024-12-19T14:31:00Z</cp:lastPrinted>
  <dcterms:modified xsi:type="dcterms:W3CDTF">2024-12-19T07:31:00Z</dcterms:modified>
  <cp:revision>4</cp:revision>
  <dc:subject/>
  <dc:title> </dc:title>
</cp:coreProperties>
</file>