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6"/>
          <w:sz w:val="26"/>
          <w:szCs w:val="26"/>
        </w:rPr>
      </w:pPr>
      <w:r>
        <w:rPr/>
        <w:drawing>
          <wp:inline distT="0" distB="0" distL="0" distR="0">
            <wp:extent cx="44894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БАНСКИЙ СЕЛЬСКИЙ 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706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1.12.2023                                         п. Абан                                        № </w:t>
        <w:softHyphen/>
        <w:softHyphen/>
        <w:softHyphen/>
        <w:t>33-97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 бюджете поселения на 2024 го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 плановый период 2025-2026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27,57 Устава Абанского сельсовета Абанского района Красноярского края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поселения на 2024 год и плановый период 2025-2026 годов со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поселения на 2024 год и плановый период 2025-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  сумме    31 682,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31 682,0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   внутреннего   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на 2025 год   в   сумме 27 147,5 тыс. рублей и на 2026 год в сумме 27 211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5 год в сумме 27 147,5 тыс. рублей, в том числе условно утвержденные расходы в сумме 678,7 тыс. рублей и на 2026 год в сумме 27 211,4 тыс. рублей, в том числе условно утвержденные расходы в сумме 1 360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Нормативы распределения доходов бюджета поселения на 2024 год и плановый период 2025-2026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ы распределения по видам доходов </w:t>
      </w:r>
      <w:r>
        <w:rPr>
          <w:rFonts w:cs="Times New Roman" w:ascii="Times New Roman" w:hAnsi="Times New Roman"/>
          <w:sz w:val="28"/>
          <w:szCs w:val="28"/>
        </w:rPr>
        <w:t>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Доходы бюджета поселения на 2024 год и плановый период 2025-2026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поселения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Распределение на 2024 год и плановый период 2025-2026 годов расходов бюджета поселения по бюджетной классификации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Аба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плановый период 2025-2026 годов согласно приложен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убличные нормативные обязательства Аба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средств бюджета поселения на исполнение публичных нормативных обязательств Абанского сельсовета на 2024 год в сумме 96,0 тыс. рублей, на 2025 год в сумме 96,0 тыс. рублей и на 2026 год в сумме 96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  <w:tab/>
        <w:t>Изменение показателей сводной бюджетной росписи бюджета поселения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. 36 Федерального закона от 06.10.2003 № 131 «Об общих принципах организации местного самоуправления в Российской Федерации», Уставом Абанского сельсовета, глава администрации поселения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поселения на 2023 год и плановый период 2024-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умму средств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уменьшения суммы средств межбюджетных трансфертов из краевого бюджета и бюджета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Аба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Абанского сельсовета, размеры должностных окладов муниципальных служащих Абанского сельсовета, проиндексированные в 2020, 2022, 2023 годах, увеличиваются (индексируются) в 2024 году и в плановом периоде 2025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2026 годов на коэффициент, равны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бщая предельная численность работников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Абанского сельсовета составляет в 2024 году 6 штатных единиц, в 2025 году 6 штатных единиц, в 2026 году 6 штатных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9. Индексация заработной платы работников сельских муниципальных учреждений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сельских муниципальных учреждений увеличивается (индексируется) в 2024 году и плановом периоде 2025–2026 годов на коэффициент, равный 1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собенности исполнения бюджета поселения в 2024 году</w:t>
      </w:r>
    </w:p>
    <w:p>
      <w:pPr>
        <w:pStyle w:val="Normal"/>
        <w:tabs>
          <w:tab w:val="clear" w:pos="708"/>
          <w:tab w:val="left" w:pos="15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не использованные по состоянию на 1 января 2024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венций, субсидий, имеющих целевое назначение, подлежат возврату в районный бюджет в течение 5 рабочих дней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поселения на 1 января 2024 года в полном объеме, за исключением неиспользованных остатков межбюджетных трансфертов, полученных из федерального, краевого бюджетов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поселения за счет утвержденных им бюджетных ассигнований на 2024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 Дорожный фонд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бъем бюджетных ассигнований дорожного фонда поселения на 2024 год в сумме 1 743,2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объем бюджетных ассигнований дорожного фонда поселения на 2025 год в сумме 1 673,1 тыс. рублей, на 2026 год в сумме 1 69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зервный фонд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расходной части бюджета поселения предусматривается резервный фонд бюджета поселения на 2024 год в сумме 350,0 тыс. рублей, на 2025 год в сумме 500,0 тыс. рублей, на 2026 год в сумме 500,0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Абанского сельсовета ежеквартально информирует Совет депутатов поселения о расходовании средств резервного фон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редств резервного фонда осуществляется в порядке, установленном Постановлением администрации Абанского сельсовет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Муниципальный внутренний дол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   верхний предел   муниципального   долга поселения по долговым обязательствам Абанского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4   года в   сумме 0,0 тыс.   рублей, в   том   числе  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5   года в   сумме 0,0   тыс.   рублей, в   том   числе  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1   января   2026 года в   сумме 0,0   тыс.   рублей, в   том   числе   по муниципальным гарантиям 0,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  предельный объем   муниципального   долга поселения    по долговым обязательствам Абанского сельсовета в су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627,2 тыс. рублей на 2024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597,6 тыс. рублей на 2025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629,5 тыс. рублей на 2026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грамму муниципальных гарантий поселения в валюте Российской Федерации на 2024 год и плановый период </w:t>
        <w:br/>
        <w:t>2025 - 2026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4 года, но не ранее дня, следующего за днем его официального опубликования в районной газете «Красное знам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Аб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депутатов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А. Литус 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Абанского сельсовета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М. Жумарин 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сельского бюджета на 2024 год и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4"/>
        <w:gridCol w:w="6740"/>
        <w:gridCol w:w="1275"/>
        <w:gridCol w:w="1418"/>
        <w:gridCol w:w="1276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0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5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0 00 0000 5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00 0000 5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10 0000 5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6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0 00 0000 6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00 0000 6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10 0000 6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1,4</w:t>
            </w:r>
          </w:p>
        </w:tc>
      </w:tr>
      <w:tr>
        <w:trPr>
          <w:trHeight w:val="23" w:hRule="atLeas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ходы бюджета поселения на 2024 год и плановый период 2025-2026 годов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"/>
        <w:gridCol w:w="580"/>
        <w:gridCol w:w="680"/>
        <w:gridCol w:w="520"/>
        <w:gridCol w:w="660"/>
        <w:gridCol w:w="640"/>
        <w:gridCol w:w="720"/>
        <w:gridCol w:w="1060"/>
        <w:gridCol w:w="4942"/>
        <w:gridCol w:w="1279"/>
        <w:gridCol w:w="1255"/>
        <w:gridCol w:w="123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бюджета поселения            2024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бюджета  поселения           2025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бюджета  поселения           2026 год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групп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стать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стать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вида до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аналитическая группа подвида доходов бюджета 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1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9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м земельным участком, 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2,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52,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 37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1,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1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ов Российской Федерации на 2024 год и плановый период 2025-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8"/>
        <w:gridCol w:w="1134"/>
        <w:gridCol w:w="1134"/>
        <w:gridCol w:w="1134"/>
        <w:gridCol w:w="1235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1,4</w:t>
            </w:r>
          </w:p>
        </w:tc>
      </w:tr>
    </w:tbl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4 год и плановы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134"/>
        <w:gridCol w:w="1279"/>
        <w:gridCol w:w="1162"/>
        <w:gridCol w:w="1125"/>
        <w:gridCol w:w="1127"/>
        <w:gridCol w:w="1054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        2024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        2025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2026 го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ский сельсовет Абанского 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50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5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5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отиводействию экстремизму и профилактике терроризма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жилищно-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4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4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1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Аба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, раздел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а поселения на 2024 год и плановы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30"/>
        <w:gridCol w:w="1228"/>
        <w:gridCol w:w="990"/>
        <w:gridCol w:w="1117"/>
        <w:gridCol w:w="1117"/>
        <w:gridCol w:w="1117"/>
        <w:gridCol w:w="1054"/>
      </w:tblGrid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4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отиводействию экстремизму и профилактике терроризма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4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жилищно-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4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9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8,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9,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чих обязательств государства, носящий разовый характер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1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Абанского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от 21.12.2023 г. №33-9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Абанского сельского совета в валюте Российской Федерации </w:t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ень подлежащих предоставлению </w:t>
      </w:r>
      <w:r>
        <w:rPr>
          <w:rFonts w:cs="Times New Roman" w:ascii="Times New Roman" w:hAnsi="Times New Roman"/>
          <w:sz w:val="22"/>
        </w:rPr>
        <w:t>муниципальных гарантий муниципального образования в 2024 - 2026 годах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65"/>
        <w:gridCol w:w="1843"/>
        <w:gridCol w:w="1134"/>
        <w:gridCol w:w="1134"/>
        <w:gridCol w:w="1134"/>
        <w:gridCol w:w="1134"/>
        <w:gridCol w:w="2977"/>
        <w:gridCol w:w="1984"/>
        <w:gridCol w:w="2259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и (или) наименование принципа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ется/не имеет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бюджетных ассигнований, предусмотренных на исполнение муниципальных гарантий Абанского сельского совета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ым гарантийным случаям, в 2024 – 2026 годах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6:00Z</dcterms:created>
  <dc:creator>Admin</dc:creator>
  <dc:description/>
  <cp:keywords/>
  <dc:language>en-US</dc:language>
  <cp:lastModifiedBy>ffff</cp:lastModifiedBy>
  <cp:lastPrinted>2021-11-19T11:48:00Z</cp:lastPrinted>
  <dcterms:modified xsi:type="dcterms:W3CDTF">2023-12-08T04:30:00Z</dcterms:modified>
  <cp:revision>4</cp:revision>
  <dc:subject/>
  <dc:title> </dc:title>
</cp:coreProperties>
</file>