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513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БАНСКИЙ СЕЛЬСКИЙ 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2.04.2025 г.                                       п. Абан                                        № 43-130Р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Arial"/>
          <w:bCs/>
          <w:sz w:val="28"/>
          <w:szCs w:val="28"/>
        </w:rPr>
        <w:t xml:space="preserve">Решений Абанского сельского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банского сельсовета Абанского района Красноярского края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Абанского сельского Совета депутатов от 25.05.2007 №21-45р-1 «О внесении изменений в Решение №15-26р-н-и от 15.09.2006 г. «О налоге на имущество с физических лиц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Абанского сельского Совета депутатов от 18.06.2007 №43-115Р «О внесении изменений в Решение Абанского сельского Совета депутатов от 10.06.2008 г.№33-81р «Об утверждении Положения о земельном контроле в Абанском сельсовет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Абанского сельского Совета депутатов от 17.04.2012 №27-98р «О внесении дополнений в Решение Абанского поселкового Совета депутатов № 5-6р от 16.09.2005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Абан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А. Литус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банского сельсов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.М. Жумарин          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2:00Z</dcterms:created>
  <dc:creator>user</dc:creator>
  <dc:description/>
  <cp:keywords/>
  <dc:language>en-US</dc:language>
  <cp:lastModifiedBy>ffff</cp:lastModifiedBy>
  <cp:lastPrinted>2025-04-02T14:51:00Z</cp:lastPrinted>
  <dcterms:modified xsi:type="dcterms:W3CDTF">2025-04-02T07:51:00Z</dcterms:modified>
  <cp:revision>6</cp:revision>
  <dc:subject/>
  <dc:title>КРАСНОЯРСКИЙ ГОРОДСКОЙ СОВЕТ ДЕПУТАТОВ</dc:title>
</cp:coreProperties>
</file>