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323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АНСКИЙ СЕЛЬСКИЙ 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АН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06.2024</w:t>
        <w:tab/>
        <w:tab/>
        <w:t xml:space="preserve">                                п. Абан                                            № 36-106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и дополнений в Уста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анского сельсовета Аб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Устава Абанского сельсовета Абанского района Красноярского края в соответствие с требованиями федерального и краевого законодательства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 xml:space="preserve">23,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Абанского сельсовета Абанского района Красноярского края, Аба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Абанского сельсовета Аб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2 статьи 2 после слова </w:t>
      </w:r>
      <w:r>
        <w:rPr>
          <w:rFonts w:cs="Times New Roman" w:ascii="Times New Roman" w:hAnsi="Times New Roman"/>
          <w:sz w:val="28"/>
          <w:szCs w:val="28"/>
        </w:rPr>
        <w:t>«статус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ом </w:t>
      </w:r>
      <w:r>
        <w:rPr>
          <w:rFonts w:cs="Times New Roman" w:ascii="Times New Roman" w:hAnsi="Times New Roman"/>
          <w:sz w:val="28"/>
          <w:szCs w:val="28"/>
        </w:rPr>
        <w:t xml:space="preserve">«сельского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в статье 4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ункты 7,8, 9 изложить в новой редакции:</w:t>
      </w:r>
    </w:p>
    <w:p>
      <w:pPr>
        <w:pStyle w:val="Normal"/>
        <w:suppressAutoHyphens w:val="false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е нормативные правовые а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затрагивающие права, свободы и обязанности человека и граждани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е нормативные правовые а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щие правовой статус организаций, учредителем которых выступает муниципальное образование Абанский сельсовет Абанского района Красноярского края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suppressAutoHyphens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фициальным обнародованием (официальным опубликованием)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издании «Ведомости органов местного самоуправления Абанского сельсовета» в течении 10 дней со дня подписания.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right="-1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фициального опубликования муниципальных правовых актов и соглашений используется сетевое издание - портал Минюста России "Нормативные правовые акты в Российской Федерации" (http://pravo.minjust.ru, http://право-минюст.рф, регистрация в качестве сетевого издания Эл N ФС77-72471 от 05.03.2018).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right="-1"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ополнительным источником обнародования муниципальных актов Абанского сельсовета Абанского района Красноярского края, в том числе соглашений, заключаемых между органами местного самоуправления, с целью обеспечения возможности ознакомления неопределенного круга лиц, является размещение на информационных досках (стендах), если иное не предусмотрено самим актом, настоящим Уставом или действующим законодательством  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right="-1" w:firstLine="54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формационные стенды Абанского сельсовета расположены: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right="-1" w:firstLine="54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. Абан, ул. Советская, 69 информационный стенд около здания Абанской центральной библиотеки;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right="-1" w:firstLine="54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. Абан, ул. Советская, 75, информационный стенд около здания администрации Абанского сельсовета;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right="-1" w:firstLine="54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. Абан, ул. Пионерская, 4, информационный стенд около здания администрации Абанского района;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right="-1" w:firstLine="54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. Абан, ул. Профсоюзов, 1, информационный стенд около отделения почтовой связи;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right="-1" w:firstLine="54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. Абан, ул. Советская, 111, информационный стенд около здания телекоммуникационной компании «Ростелеком».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в статье 7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одпункт 12 пункта 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одпункт 15 пункта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»;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4. пункт 9 статьи 13 исключит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 в подпункте 1.12 пункта 1 статьи 15 сл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или объединения сельсовета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ункте 4 статьи 19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7. в подпункте 1.6 пункта 1 статьи 22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или объединения сельсовета с городским округом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ункте 6 статьи 27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9. статью 29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0. в пункте 1 статьи 33.1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рганизуют и осуществляют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рганизует и осуществляет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1. в подпункте 4 пункта 2 статьи 39 сл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селений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селения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2. в пункте 4 статьи 40 сл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активными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ключит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3. в статье 42.2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бзац первый пункта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Старо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банским сельским Советом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ункте 3: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зац первый исключит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ункт 1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4. в статье 6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ункте 1 слова</w:t>
      </w:r>
      <w:r>
        <w:rPr>
          <w:rFonts w:cs="Times New Roman" w:ascii="Times New Roman" w:hAnsi="Times New Roman"/>
          <w:sz w:val="28"/>
          <w:szCs w:val="28"/>
        </w:rPr>
        <w:t xml:space="preserve"> «шести лет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яти лет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в пункте 2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в пункте 3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шесть лет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 пункте 8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кона края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5. статью 66 дополнить пунктом 7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«7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Аба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276" w:leader="none"/>
          <w:tab w:val="left" w:pos="7758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банского                                             Глава Абанского сельсовета                                                        </w:t>
      </w:r>
    </w:p>
    <w:p>
      <w:pPr>
        <w:pStyle w:val="ConsPlusNormal"/>
        <w:tabs>
          <w:tab w:val="clear" w:pos="708"/>
          <w:tab w:val="left" w:pos="1276" w:leader="none"/>
          <w:tab w:val="left" w:pos="7758" w:leader="none"/>
        </w:tabs>
        <w:ind w:right="14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Литус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Н.М. Жумарин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167D802CF986DD6599A6ACAF827537558B13C2B854DE57E87B5C98D3F4059D3D48E6D393738F0FF766302F2D11233459A3F08382DD138E53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4:00Z</dcterms:created>
  <dc:creator>Р.В. Курчатов</dc:creator>
  <dc:description/>
  <cp:keywords/>
  <dc:language>en-US</dc:language>
  <cp:lastModifiedBy>ffff</cp:lastModifiedBy>
  <cp:lastPrinted>2024-06-21T10:44:00Z</cp:lastPrinted>
  <dcterms:modified xsi:type="dcterms:W3CDTF">2024-06-21T03:44:00Z</dcterms:modified>
  <cp:revision>4</cp:revision>
  <dc:subject/>
  <dc:title/>
</cp:coreProperties>
</file>