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10" cy="525780"/>
            <wp:effectExtent l="0" t="0" r="0" b="0"/>
            <wp:docPr id="1" name="gerb_nov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ovy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>20.06.2024 г.                                       п. Абан                                       №36-107Р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за 2023 год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7,58 Устава Абанского сельсовета, сельский Совет депутатов РЕШИЛ:</w:t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полнение бюджета поселения за 2023 год:</w:t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/>
      </w:pPr>
      <w:r>
        <w:rPr>
          <w:sz w:val="28"/>
          <w:szCs w:val="28"/>
        </w:rPr>
        <w:t>-  по доходам в сумме 59 796 973 рублей 56 копеек, согласно приложения № 2;</w:t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/>
      </w:pPr>
      <w:r>
        <w:rPr>
          <w:sz w:val="28"/>
          <w:szCs w:val="28"/>
        </w:rPr>
        <w:t>- по расходам в сумме 60 726 708 рублей 19 копеек, согласно приложениям № 3,4;</w:t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/>
      </w:pPr>
      <w:r>
        <w:rPr>
          <w:sz w:val="28"/>
          <w:szCs w:val="28"/>
        </w:rPr>
        <w:t>-  дефицит бюджета в сумме 929 734 рубля 63 копейки.</w:t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поселения в сумме 929 734 рубля 63 копейки, согласно приложения №1.</w:t>
      </w:r>
    </w:p>
    <w:p>
      <w:pPr>
        <w:pStyle w:val="Normal"/>
        <w:tabs>
          <w:tab w:val="clear" w:pos="708"/>
          <w:tab w:val="left" w:pos="4107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и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>
          <w:sz w:val="28"/>
          <w:szCs w:val="28"/>
        </w:rPr>
        <w:t>Председатель Совета депутатов                            Глава Абанского сельсове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7" w:leader="none"/>
        </w:tabs>
        <w:rPr/>
      </w:pPr>
      <w:r>
        <w:rPr>
          <w:sz w:val="28"/>
          <w:szCs w:val="28"/>
        </w:rPr>
        <w:t>Л.А. Литус                                                               Н.М. Жумарин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426" w:firstLine="878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107" w:leader="none"/>
        </w:tabs>
        <w:ind w:left="426" w:firstLine="8788"/>
        <w:rPr/>
      </w:pPr>
      <w:r>
        <w:rPr>
          <w:sz w:val="28"/>
          <w:szCs w:val="28"/>
        </w:rPr>
        <w:t xml:space="preserve">к Решению Абанского сельского </w:t>
      </w:r>
    </w:p>
    <w:p>
      <w:pPr>
        <w:pStyle w:val="Normal"/>
        <w:tabs>
          <w:tab w:val="clear" w:pos="708"/>
          <w:tab w:val="left" w:pos="4107" w:leader="none"/>
        </w:tabs>
        <w:ind w:left="426" w:firstLine="8788"/>
        <w:rPr>
          <w:sz w:val="28"/>
          <w:szCs w:val="28"/>
        </w:rPr>
      </w:pPr>
      <w:r>
        <w:rPr>
          <w:sz w:val="28"/>
          <w:szCs w:val="28"/>
        </w:rPr>
        <w:t>Совета депутатов от 20.06.2024г. №36-107Р</w:t>
      </w:r>
    </w:p>
    <w:p>
      <w:pPr>
        <w:pStyle w:val="Normal"/>
        <w:tabs>
          <w:tab w:val="clear" w:pos="708"/>
          <w:tab w:val="left" w:pos="41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797"/>
        <w:gridCol w:w="2630"/>
        <w:gridCol w:w="1558"/>
        <w:gridCol w:w="1538"/>
        <w:gridCol w:w="1598"/>
      </w:tblGrid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 645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734,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1 911,14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 645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734,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1 911,14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0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362 09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796 973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878,57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362 09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796 973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362 09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796 973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362 09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796 973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362 09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59 796 973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0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93 74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26 708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 032,57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 293 74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26 708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93 74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26 708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93 74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26 708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93 74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26 708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7" w:leader="none"/>
        </w:tabs>
        <w:ind w:left="426" w:firstLine="8788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107" w:leader="none"/>
        </w:tabs>
        <w:ind w:left="426" w:firstLine="8788"/>
        <w:rPr/>
      </w:pPr>
      <w:r>
        <w:rPr>
          <w:sz w:val="28"/>
          <w:szCs w:val="28"/>
        </w:rPr>
        <w:t xml:space="preserve">к Решению Абанского сельского </w:t>
      </w:r>
    </w:p>
    <w:p>
      <w:pPr>
        <w:pStyle w:val="Normal"/>
        <w:tabs>
          <w:tab w:val="clear" w:pos="708"/>
          <w:tab w:val="left" w:pos="4107" w:leader="none"/>
        </w:tabs>
        <w:ind w:left="426" w:firstLine="8788"/>
        <w:rPr>
          <w:sz w:val="28"/>
          <w:szCs w:val="28"/>
        </w:rPr>
      </w:pPr>
      <w:r>
        <w:rPr>
          <w:sz w:val="28"/>
          <w:szCs w:val="28"/>
        </w:rPr>
        <w:t>Совета депутатов от 20.06.2024г. №36-107Р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0"/>
        <w:gridCol w:w="996"/>
        <w:gridCol w:w="2310"/>
        <w:gridCol w:w="1309"/>
        <w:gridCol w:w="1202"/>
        <w:gridCol w:w="1399"/>
      </w:tblGrid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62 094,9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96 973,5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7 283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 208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339,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339,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945 533,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482,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3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7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8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594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718 940,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594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940,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94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676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94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676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94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676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583,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583,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583,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3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972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0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3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972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0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3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972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0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997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705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2,5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997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705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2,5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997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705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2,5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705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289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778,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29,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29,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1 229,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289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549,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65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4,6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65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4,6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65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89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383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89,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383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1000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383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10000000001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 0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19900000001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19951000001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 5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4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402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4020501000004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4020531000004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2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2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2000020000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1 11602020020000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7000010000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7010000000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7010100000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1 06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32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6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32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 е в бюджеты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30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6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32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 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30100001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2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30100002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8 23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2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0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4 811,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34 765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1 128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1 081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 046,7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10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69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6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15001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69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6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15001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69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7 6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0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 895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4 999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4 999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4 999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7427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7451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 999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7509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0000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 429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 38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0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 429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 068 38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 429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8 38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1049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2724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, бюджетам сельских поселений (на обеспечение первичных мер пожарной безопаснос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412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753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641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992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666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за содействие развитию налогового потенциал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745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190000000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16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16,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1900000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16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16,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1960010100000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16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16,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7" w:leader="none"/>
        </w:tabs>
        <w:ind w:left="426" w:firstLine="8788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107" w:leader="none"/>
        </w:tabs>
        <w:ind w:left="426" w:firstLine="8788"/>
        <w:rPr/>
      </w:pPr>
      <w:r>
        <w:rPr>
          <w:sz w:val="28"/>
          <w:szCs w:val="28"/>
        </w:rPr>
        <w:t xml:space="preserve">к Решению Абанского сельского </w:t>
      </w:r>
    </w:p>
    <w:p>
      <w:pPr>
        <w:pStyle w:val="Normal"/>
        <w:tabs>
          <w:tab w:val="clear" w:pos="708"/>
          <w:tab w:val="left" w:pos="4107" w:leader="none"/>
        </w:tabs>
        <w:ind w:left="426" w:firstLine="8788"/>
        <w:rPr>
          <w:sz w:val="28"/>
          <w:szCs w:val="28"/>
        </w:rPr>
      </w:pPr>
      <w:r>
        <w:rPr>
          <w:sz w:val="28"/>
          <w:szCs w:val="28"/>
        </w:rPr>
        <w:t>Совета депутатов от 20.06.2024г. №36-107Р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бюджетной классификации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Российской Федерации на 2023 год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851"/>
        <w:gridCol w:w="1432"/>
        <w:gridCol w:w="1473"/>
        <w:gridCol w:w="1585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209 138,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3 451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687,4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 325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467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58,3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 627,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7 648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79,4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410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 019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,2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410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 019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,2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0 083,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 317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765,9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5 083,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9 235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847,9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3 740,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6 708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032,57</w:t>
            </w:r>
          </w:p>
        </w:tc>
      </w:tr>
    </w:tbl>
    <w:p>
      <w:pPr>
        <w:pStyle w:val="Normal"/>
        <w:tabs>
          <w:tab w:val="clear" w:pos="708"/>
          <w:tab w:val="left" w:pos="4107" w:leader="none"/>
        </w:tabs>
        <w:ind w:left="426" w:firstLine="8646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4107" w:leader="none"/>
        </w:tabs>
        <w:ind w:left="426" w:firstLine="8646"/>
        <w:rPr/>
      </w:pPr>
      <w:r>
        <w:rPr>
          <w:sz w:val="28"/>
          <w:szCs w:val="28"/>
        </w:rPr>
        <w:t xml:space="preserve">к Решению Абанского сельского </w:t>
      </w:r>
    </w:p>
    <w:p>
      <w:pPr>
        <w:pStyle w:val="Normal"/>
        <w:tabs>
          <w:tab w:val="clear" w:pos="708"/>
          <w:tab w:val="left" w:pos="4107" w:leader="none"/>
        </w:tabs>
        <w:ind w:left="426" w:firstLine="8646"/>
        <w:rPr>
          <w:sz w:val="28"/>
          <w:szCs w:val="28"/>
        </w:rPr>
      </w:pPr>
      <w:r>
        <w:rPr>
          <w:sz w:val="28"/>
          <w:szCs w:val="28"/>
        </w:rPr>
        <w:t>Совета депутатов от 20.06.2024г. №36-107Р</w:t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0"/>
        <w:gridCol w:w="611"/>
        <w:gridCol w:w="2337"/>
        <w:gridCol w:w="1309"/>
        <w:gridCol w:w="1265"/>
        <w:gridCol w:w="1399"/>
      </w:tblGrid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3 740,7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6 708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032,5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ий сельсовет Абанского  района Красноярского кра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0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3 293 740,7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6 708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032,5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9 138,4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3 451,0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687,4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1 0102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1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100045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1000450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10004500 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85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5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6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10004500 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54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895,7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2 7410004500 12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1 0102 7410004500 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40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40,1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 325,4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467,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5 858,3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 325,4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467,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58,3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 325,4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467,0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58,3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 670,6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 613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57,4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 062,1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365,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6,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1 0104 7420004600 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 062,1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365,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6,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300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264,6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12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8 761,5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700,7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79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029,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0,4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79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029,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0,4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058,4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848,1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10,2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821,4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81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9 640,1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6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8,4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2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6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8,4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2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04600 8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6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 218,4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2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104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54,7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53,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9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1049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54,7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53,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9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10490 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54,7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53,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9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10490 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06,3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1,5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4,8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04 7420010490 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8,3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2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 596,1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1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1 99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1 999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1 999000705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1 9990007050 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1 9990007050 87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9 627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7 648,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79,4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9 627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7 648,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79,4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1 731,2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4 751,8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979,4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(получение) услуг по ведению бюджетного налогового и статистического учета и формированию бюджетной отчетности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00991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729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66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62,6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00991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729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66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62,6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00991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729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66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62,6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00991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729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66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62,6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104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754,6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523,6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0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1049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754,6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523,6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0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1049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754,6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523,6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0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10490 1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2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515,6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4,3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10490 11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94,6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8,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6,6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 247,0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 561,3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85,7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165,2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 093,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1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 165,2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 093,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1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1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594,5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140,5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1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11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570,7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352,5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8 981,7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 466,7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14,9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8 981,7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 466,7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14,9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8 981,7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 466,7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14,9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40093990 8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96,2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 государства, носящий разовый характер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96,2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6,2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7450003040 8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99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999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дписаний надзорных органов, в том числе оплата штрафов в рамках непрограммных расходов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9990000011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9990000011 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9990000011 8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13 9990000011 8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1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0 01100S412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3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6,9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46,0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410,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 019,2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,2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410,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 019,2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,2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410,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 019,2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,2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410,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 019,2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91,2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за счет средств бюджета посел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0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597,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,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09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597,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,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09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597,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,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09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597,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,0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Аба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1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903,3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914,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989,2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19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903,3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914,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989,2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19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903,3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914,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989,2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0419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903,3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914,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989,2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логового потенциал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7745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7745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7745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7745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29,0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S50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S509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S509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00S509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 270,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R37427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R37427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R37427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409 013R37427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7,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0 083,7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 317,7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765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1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12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12000411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12000411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12000411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1 012000411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5 083,7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9 235,7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847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5 017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9 169,9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847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5 017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9 169,9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847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1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253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842,6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410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100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253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842,6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410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100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253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842,6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410,9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100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973,6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34,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8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1000 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28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07,6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72,3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4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04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04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400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04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04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400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04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04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400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04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04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554,7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 118,8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35,9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44,3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248,9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5,3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44,3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248,9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5,3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183,5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83,5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60,8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65,4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3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310,4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869,8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310,4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869,8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6500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310,4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869,8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9572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9572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9572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9572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(сельской) среды в поселениях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45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459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459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459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41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41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41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41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проектов по благоустройству кладбищ в рамках подпрограммы «Повышение энергетической эффективности, обеспечение жизнедеятельности коммунальной системы, благоустройства территории» муниципальной программы «Обеспечение жизнедеятельности на территории Абанского сельсовета Абанского района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66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66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66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00S666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образований - победителей конкурса лучших проектов создания комфортной городской среды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F27451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9 999,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F27451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9 999,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F27451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9 999,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12F27451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9 999,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1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трудовому воспитанию несовершеннолетних и временная занятость подростков и молодежи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1001344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10013440 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10013440 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65,8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10013440 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97,1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97,1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503 0210013440 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68,6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68,6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2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21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ых мероприятий для населения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21004509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21004509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21004509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804 021004509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53,0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1,1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81,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74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745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(муницапальных) служащих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745001001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7450010010 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7450010010 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1 7450010010 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02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029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ражданам, удостоенным звания "Почетный гражданин поселка Абан" в рамках отдельных мероприятий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029001003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0290010030 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0290010030 36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99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999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999000705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9990007050 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9990007050 3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003 9990007050 3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2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21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21001262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210012620 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21001262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02 0210012620 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0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00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0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44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605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2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2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6050 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2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2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6050 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20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2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Аба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606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6060 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403 7430006060 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2,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2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31 645,7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9 734,6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left="426" w:hanging="0"/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5:00Z</dcterms:created>
  <dc:creator>Файзулина Нурия Сафаровна</dc:creator>
  <dc:description/>
  <cp:keywords/>
  <dc:language>en-US</dc:language>
  <cp:lastModifiedBy>ffff</cp:lastModifiedBy>
  <cp:lastPrinted>2024-06-21T10:30:00Z</cp:lastPrinted>
  <dcterms:modified xsi:type="dcterms:W3CDTF">2024-06-21T03:43:00Z</dcterms:modified>
  <cp:revision>5</cp:revision>
  <dc:subject/>
  <dc:title>                                   </dc:title>
</cp:coreProperties>
</file>