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  <w:lang w:val="en-US" w:eastAsia="en-US"/>
        </w:rPr>
        <w:drawing>
          <wp:inline distT="0" distB="0" distL="0" distR="0">
            <wp:extent cx="386715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8" r="-9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БАНСКИЙ СЕЛЬСКИЙ СОВЕТ ДЕПУТАТОВ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8.11.2024 г.                                      п.  Абан                                         № 40-119Р</w:t>
      </w:r>
    </w:p>
    <w:p>
      <w:pPr>
        <w:pStyle w:val="Normal"/>
        <w:shd w:fill="FFFFFF" w:val="clear"/>
        <w:ind w:left="6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left="24" w:right="2995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ind w:left="24" w:right="2995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в Устав Абанского сельсовета </w:t>
      </w:r>
    </w:p>
    <w:p>
      <w:pPr>
        <w:pStyle w:val="Normal"/>
        <w:shd w:fill="FFFFFF" w:val="clear"/>
        <w:ind w:left="24" w:right="2995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Абанского района Красноярского края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ред. Федерального закона от 22.07.2024 № 213-ФЗ), руководствуясь Уставом Абанского сельсовета, Аба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1. Внести в Устав Абанского сельсовета Абанского района Красноярского края следующие изменения и дополнения: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1.  подпункт 14 пункта 1 статьи 7 признать утратившим законную силу;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2.  пункт 1 статьи 7 дополнить подпунктом 35 следующего содержания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«35.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3.  пункт 1 статьи 15 дополнить подпунктами 1.14., 1.15. следующего содержания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«1.14. систематическое не 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«1.15.  приобретение им статуса иностранного агента»;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4. пункт 1 статьи 29 дополнить подпунктом 12 следующего содержания: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«12. приобретение им статуса иностранного агента».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5. пункт 2 статьи 42.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«При решении вопросов, предусмотренных подпунктом 3 пункта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Красноярского края»;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6. в пункте 7 статьи 42.2. слова «пунктами 1-7 части 10 статьи 40 Федерального закона от 06.10.2003 № 131-ФЗ «Об общих принципах организации местного самоуправления в Российской Федерации» заменить словами «пунктами 1-7 и 9.2 части 10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7. статью 66 дополнить пунктом 8 следующего содержания: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«действие подпункта 14 пункта 1 статьи 7 вступает в силу с 01.01.2025 в соответствии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. Настоящее Решение вступает в силу после государственной регистрации в установленном законом порядке и его официального опубликования.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59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  <w:tab w:val="left" w:pos="7758" w:leader="none"/>
              </w:tabs>
              <w:autoSpaceDE w:val="true"/>
              <w:ind w:right="142" w:hanging="0"/>
              <w:jc w:val="both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редседатель Аба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  <w:tab w:val="left" w:pos="7758" w:leader="none"/>
              </w:tabs>
              <w:autoSpaceDE w:val="true"/>
              <w:ind w:right="142" w:hanging="0"/>
              <w:jc w:val="both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сельского Совета депутатов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  <w:tab w:val="left" w:pos="7758" w:leader="none"/>
              </w:tabs>
              <w:autoSpaceDE w:val="true"/>
              <w:ind w:right="142" w:hanging="0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Л.А. Литус 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142" w:hanging="0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eastAsia="en-US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right="142" w:hanging="0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Глава Абанского сельсовета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right="142" w:hanging="0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right="142" w:hanging="0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Н.М. Жумарин 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autoSpaceDE w:val="true"/>
              <w:ind w:right="142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  <w:w w:val="107"/>
          <w:sz w:val="28"/>
          <w:szCs w:val="28"/>
        </w:rPr>
      </w:pPr>
      <w:r>
        <w:rPr>
          <w:i w:val="false"/>
          <w:iCs w:val="false"/>
          <w:color w:val="000000"/>
          <w:w w:val="107"/>
          <w:sz w:val="28"/>
          <w:szCs w:val="28"/>
        </w:rPr>
      </w:r>
    </w:p>
    <w:sectPr>
      <w:type w:val="nextPage"/>
      <w:pgSz w:w="11906" w:h="16838"/>
      <w:pgMar w:left="1701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i/>
      <w:iCs/>
      <w:sz w:val="20"/>
      <w:szCs w:val="20"/>
    </w:rPr>
  </w:style>
  <w:style w:type="character" w:styleId="A0">
    <w:name w:val="A0"/>
    <w:qFormat/>
    <w:rPr>
      <w:color w:val="000000"/>
      <w:sz w:val="32"/>
    </w:rPr>
  </w:style>
  <w:style w:type="character" w:styleId="BalloonTextChar">
    <w:name w:val="Balloon Text Char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sz w:val="24"/>
      <w:szCs w:val="24"/>
      <w:lang w:eastAsia="zh-CN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Calibri" w:hAnsi="Calibri" w:cs="Calibri"/>
      <w:i w:val="false"/>
      <w:i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14">
    <w:name w:val="Обычный (веб) + 14 пт"/>
    <w:basedOn w:val="NormalWeb"/>
    <w:qFormat/>
    <w:pPr>
      <w:spacing w:lineRule="atLeast" w:line="180"/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14:00Z</dcterms:created>
  <dc:creator>Прокуратура Партизанского района</dc:creator>
  <dc:description/>
  <cp:keywords/>
  <dc:language>en-US</dc:language>
  <cp:lastModifiedBy>word</cp:lastModifiedBy>
  <cp:lastPrinted>2024-11-28T08:06:00Z</cp:lastPrinted>
  <dcterms:modified xsi:type="dcterms:W3CDTF">2024-11-29T04:14:00Z</dcterms:modified>
  <cp:revision>2</cp:revision>
  <dc:subject/>
  <dc:title>(полное наименование органа местного самоуправления в соответствии с Уставом муниципального образования)</dc:title>
</cp:coreProperties>
</file>