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513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БАНСКИЙ СЕЛЬСКИЙ 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1.2024 г.                                       п. Абан                                        № 40-121Р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Аба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от 20.11.2018 г. №29-122Р «О налог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мущество физических лиц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5, 399, 407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Абанского сельсовета Абанского района Красноярского края, Абанский сельский Совет депутатов 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Абанского сельского Совета депутатов от 20.11.2018 г. №29-122Р «О налоге на имущество физических лиц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2 пункта 2 слова «кадастровая стоимость которого превышает 300 миллионов рублей, а также объект налогообложения,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 дополнить подпунктом 2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944"/>
        <w:gridCol w:w="1134"/>
        <w:gridCol w:w="533"/>
      </w:tblGrid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не ранее чем по истечении одного месяца со дня официального опубликования </w:t>
      </w:r>
      <w:r>
        <w:rPr>
          <w:rFonts w:eastAsia="Calibri"/>
          <w:sz w:val="28"/>
          <w:szCs w:val="28"/>
          <w:lang w:eastAsia="en-US"/>
        </w:rPr>
        <w:t>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Абан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А. Литус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банского сельсов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.М. Жумарин        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1:00Z</dcterms:created>
  <dc:creator>user</dc:creator>
  <dc:description/>
  <cp:keywords/>
  <dc:language>en-US</dc:language>
  <cp:lastModifiedBy>ffff</cp:lastModifiedBy>
  <cp:lastPrinted>2024-11-28T11:14:00Z</cp:lastPrinted>
  <dcterms:modified xsi:type="dcterms:W3CDTF">2024-11-28T04:14:00Z</dcterms:modified>
  <cp:revision>4</cp:revision>
  <dc:subject/>
  <dc:title>КРАСНОЯРСКИЙ ГОРОДСКОЙ СОВЕТ ДЕПУТАТОВ</dc:title>
</cp:coreProperties>
</file>