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ConsPlus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941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2"/>
          <w:szCs w:val="32"/>
        </w:rPr>
        <w:t xml:space="preserve">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БАН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БАНСК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___»________2024</w:t>
        <w:tab/>
        <w:tab/>
        <w:t xml:space="preserve">     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п.Абан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№ 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Аба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ба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иведения Устава Абанского сельсовета Абанского района Красноярского края в соответствие с требованиями федерального и краевого законодательства, руководствуясь статьями </w:t>
      </w:r>
      <w:r>
        <w:rPr>
          <w:rFonts w:cs="Times New Roman" w:ascii="Times New Roman" w:hAnsi="Times New Roman"/>
          <w:sz w:val="24"/>
          <w:szCs w:val="24"/>
        </w:rPr>
        <w:t xml:space="preserve">23,27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ва Абанского сельсовета Абанского района Красноярского края, Аба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Абанского сельсовета Аба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 пункт 2 статьи 2 после слова </w:t>
      </w:r>
      <w:r>
        <w:rPr>
          <w:rFonts w:cs="Times New Roman" w:ascii="Times New Roman" w:hAnsi="Times New Roman"/>
          <w:sz w:val="26"/>
          <w:szCs w:val="26"/>
        </w:rPr>
        <w:t>«статусом»</w:t>
      </w:r>
      <w:r>
        <w:rPr>
          <w:rFonts w:cs="Times New Roman" w:ascii="Times New Roman" w:hAnsi="Times New Roman"/>
          <w:b/>
          <w:sz w:val="26"/>
          <w:szCs w:val="26"/>
        </w:rPr>
        <w:t xml:space="preserve"> дополнить словом </w:t>
      </w:r>
      <w:r>
        <w:rPr>
          <w:rFonts w:cs="Times New Roman" w:ascii="Times New Roman" w:hAnsi="Times New Roman"/>
          <w:sz w:val="26"/>
          <w:szCs w:val="26"/>
        </w:rPr>
        <w:t xml:space="preserve">«сельского»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2. в статье 4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- в пункте 7 слов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- в пункте 8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бзац первый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8. Опубликование муниципальных правовых актов, соглашений, заключаемых между органами местного самоуправления, осуществляется в течение 10 дн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 дня их подписания </w:t>
      </w:r>
      <w:r>
        <w:rPr>
          <w:rFonts w:cs="Times New Roman" w:ascii="Times New Roman" w:hAnsi="Times New Roman"/>
          <w:sz w:val="26"/>
          <w:szCs w:val="26"/>
        </w:rPr>
        <w:t>в газете «Ведомости органов местного самоуправления Абанского сельсовета», если иное не предусмотрено самим актом, настоящим Уставом или действующим законодательством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абзаце третьем слов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дополнительно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ключить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3. в статье 7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- подпункт 12 пункта 1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- подпункт 15 пункта 1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оссийской Федерации;»;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1.4. пункт 9 статьи 13 исключи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5. в подпункте 1.12 пункта 1 статьи 15 слов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или объединения сельсовета с городским округом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пункте 4 статьи 19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7. в подпункте 1.6 пункта 1 статьи 22 сл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или объединения сельсовета с городским округом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8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пункте 6 статьи 27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9. статью 29 дополнить пунктом 1.3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10. в пункте 1 статьи 33.1 сл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рганизуют и осуществляют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рганизует и осуществляет»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11. в подпункте 4 пункта 2 статьи 39 слов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поселений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поселения»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12. в пункте 4 статьи 40 слов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активными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исключить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13. в статье 42.2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абзац первый пункта 2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 Старос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значаетс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банским сельским Советом депута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пункте 3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бзац первый исключ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ункт 1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4. в статье 61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в пункте 1 слова</w:t>
      </w:r>
      <w:r>
        <w:rPr>
          <w:rFonts w:cs="Times New Roman" w:ascii="Times New Roman" w:hAnsi="Times New Roman"/>
          <w:sz w:val="26"/>
          <w:szCs w:val="26"/>
        </w:rPr>
        <w:t xml:space="preserve"> «шести лет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пяти л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в пункте 2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- в пункте 3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шесть лет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ять лет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,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четыре процента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- в пункте 8 сл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Закона края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15. статью 66 дополнить пунктом 7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7. Действие подпункта 24 пункта 1 статьи 7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Контроль за исполнением настоящего Решения </w:t>
      </w:r>
      <w:r>
        <w:rPr>
          <w:rFonts w:cs="Times New Roman" w:ascii="Times New Roman" w:hAnsi="Times New Roman"/>
          <w:sz w:val="24"/>
          <w:szCs w:val="24"/>
        </w:rPr>
        <w:t xml:space="preserve">оставляю </w:t>
      </w:r>
      <w:r>
        <w:rPr>
          <w:rFonts w:cs="Times New Roman" w:ascii="Times New Roman" w:hAnsi="Times New Roman"/>
          <w:sz w:val="28"/>
          <w:szCs w:val="28"/>
        </w:rPr>
        <w:t>за собо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Аба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276" w:leader="none"/>
          <w:tab w:val="left" w:pos="7758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банского                                             Глава Абанского сельсовета                                                        </w:t>
      </w:r>
    </w:p>
    <w:p>
      <w:pPr>
        <w:pStyle w:val="ConsPlusNormal"/>
        <w:tabs>
          <w:tab w:val="clear" w:pos="708"/>
          <w:tab w:val="left" w:pos="1276" w:leader="none"/>
          <w:tab w:val="left" w:pos="7758" w:leader="none"/>
        </w:tabs>
        <w:ind w:right="141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Совета депутатов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Литус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Н.М. Жумарин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vanish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tabs>
        <w:tab w:val="clear" w:pos="708"/>
        <w:tab w:val="left" w:pos="397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167D802CF986DD6599A6ACAF827537558B13C2B854DE57E87B5C98D3F4059D3D48E6D393738F0FF766302F2D11233459A3F08382DD138E53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2:00Z</dcterms:created>
  <dc:creator>Р.В. Курчатов</dc:creator>
  <dc:description/>
  <cp:keywords/>
  <dc:language>en-US</dc:language>
  <cp:lastModifiedBy>пк</cp:lastModifiedBy>
  <cp:lastPrinted>2024-05-15T14:32:00Z</cp:lastPrinted>
  <dcterms:modified xsi:type="dcterms:W3CDTF">2024-05-20T06:36:00Z</dcterms:modified>
  <cp:revision>3</cp:revision>
  <dc:subject/>
  <dc:title/>
</cp:coreProperties>
</file>